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呼和浩特市拟推荐</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内蒙古自治区</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劳动模范和先进工作者人选</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排名不分先后）</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胡月清，女，汉族，</w:t>
      </w:r>
      <w:r>
        <w:rPr>
          <w:rFonts w:eastAsia="仿宋_GB2312" w:cs="仿宋_GB2312" w:ascii="仿宋_GB2312" w:hAnsi="仿宋_GB2312"/>
          <w:b/>
          <w:bCs/>
          <w:sz w:val="32"/>
          <w:szCs w:val="32"/>
          <w:lang w:val="en-US" w:eastAsia="zh-CN"/>
        </w:rPr>
        <w:t>197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出生，专科以下学历，内蒙古鲁阳节能材料有限公司生产一部分级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月清和同事在一起配合融洽，对工作的枯燥、平乏、清苦也不觉得苦累，甘于奉献，积极参与车间组织的各项活动。</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一次夜班，因为所在班组一名包装女工临时请假，当时正值公司产销旺季，订单任务较紧，胡月清作为班组长，了解情况后，立即制定应急方案，与小组成员重新分工部署，确保生产工位不受影响。为了保证班产量按期完成，带领全体组员竭尽全力，甚至把工作餐时间都忘记，牺牲了自己的吃饭休息时间也毫无怨言，正是因为有这样的干劲、有这样的表率，使得当班产能保质保量按时完成。她不仅在车间里不断学习新技术，努力提高自我操作技能，而且在下班的业余生活中还积极参与我公司组建的“妈妈团”沙龙活动，将鲁阳对家文化进行了很好的传承发扬，为当地职工进一步了解鲁阳文化付出了自己的努力，也让驻外职工进一步感受到了内蒙当地人的温暖。正因为她在车间的优秀表现和她在妈妈团的先进事迹，</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连续三年被内蒙鲁阳公司评为“内蒙鲁阳冠军”。</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杨利刚，男，回族，</w:t>
      </w:r>
      <w:r>
        <w:rPr>
          <w:rFonts w:eastAsia="仿宋_GB2312" w:cs="仿宋_GB2312" w:ascii="仿宋_GB2312" w:hAnsi="仿宋_GB2312"/>
          <w:b/>
          <w:bCs/>
          <w:sz w:val="32"/>
          <w:szCs w:val="32"/>
          <w:lang w:val="en-US" w:eastAsia="zh-CN"/>
        </w:rPr>
        <w:t>196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日出生，专科以下学历，内蒙古三联金山化工有限责任公司化机车间副主任。</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利刚经过多个岗位锻炼，逐渐成长为一名具有丰富实践经验，又有深厚理论基础的设备维护制造技术管理型复合人才，先后参加了三联化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离子膜烧碱工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项目投产竣工后的设备维护保养和日常维修工作，特别聚氯乙烯离心机、氯化氢合成炉、氯乙烯转化器等重点大型设备的维护保养工作，结合物料特点，进行设备结构的技术改造，理顺工艺流程，保证了设备的安全可靠连续运行，使企业生产满负荷运行，为企业安全环保、顺利生产做出了贡献。</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完成设备维修保养及制造的日常工作外，不断突破技术难题，进行技术革新，先后完成了三联金山化工乙炔气回收、氯乙烯尾气吸附系统、锅炉复合除尘系统、电石泥烘干系统和水制氢平衡氯系统技术改造等多个项目的安装、调试、难点突破，工程投用后均一次性开车成功，工艺指标及运行效果达到或超过了预期，获得了安全环保和生产效益的双赢。</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李艳，女，蒙古族，</w:t>
      </w:r>
      <w:r>
        <w:rPr>
          <w:rFonts w:eastAsia="仿宋_GB2312" w:cs="仿宋_GB2312" w:ascii="仿宋_GB2312" w:hAnsi="仿宋_GB2312"/>
          <w:b/>
          <w:bCs/>
          <w:sz w:val="32"/>
          <w:szCs w:val="32"/>
          <w:lang w:val="en-US" w:eastAsia="zh-CN"/>
        </w:rPr>
        <w:t>199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日出生，专科以下学历，内蒙古金海伊利乳业有限责任公司包装组长。</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艳带头践行社会主义核心价值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恪守职业道德和社会规范，工作中坚持生态优先、绿色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拓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勇于奉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勤勤恳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劳任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工厂迎接国家食品安全审计期间，上级领导将她从班中调出负责包装记录的改进与整理。她积极与同事沟通修整记录模板，并作为迎审团队的一员，她利用休息时间多次进行演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证了食品安全审计圆满完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初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班长一职空缺时，她作为班里的成品组长，义不容辞的承担了班长的工作。除了做好自己本职的工作外，对不熟悉的业务，她认真学习，遇到问题努力解决，保证了包装计划顺利完成。在遇到人员紧缺包装计划重的情况下，她会义不容辞加入到生产线上与大家共同完成任务。同时善于观察发现工作中待改进项目及隐患点，并勇于创新，自</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年至今共提出完成</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份改善提案。</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白满仓，男，汉族，</w:t>
      </w:r>
      <w:r>
        <w:rPr>
          <w:rFonts w:eastAsia="仿宋_GB2312" w:cs="仿宋_GB2312" w:ascii="仿宋_GB2312" w:hAnsi="仿宋_GB2312"/>
          <w:b/>
          <w:bCs/>
          <w:sz w:val="32"/>
          <w:szCs w:val="32"/>
          <w:lang w:val="en-US" w:eastAsia="zh-CN"/>
        </w:rPr>
        <w:t>197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出生，专科以下学历，呼和浩特市永安机械制造有限公司车工。</w:t>
      </w:r>
      <w:r>
        <w:rPr>
          <w:rFonts w:eastAsia="仿宋_GB2312" w:cs="仿宋_GB2312" w:ascii="仿宋_GB2312" w:hAnsi="仿宋_GB2312"/>
          <w:sz w:val="32"/>
          <w:szCs w:val="32"/>
          <w:lang w:val="en-US" w:eastAsia="zh-CN"/>
        </w:rPr>
        <w:tab/>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满仓在土左旗农机厂从事车工工作多年，始终秉承“踏踏实实工作，勤勤恳恳做人”的信条，认真履行工作职责。在平凡的岗位上默默奉献，他踏实钻研业务的作风，执着的敬业精神和科学的工作方法，在职工中成为表率。同时坚持政治站位，认真学习党的有关政策规定，积极向组织靠拢，已经党组织考核，确立重点培养对象。白满仓同志严格遵守各项规章制度，积极参加各级组织的业务培训，认真学习，努力提高自身的业务素质。擅于对生产工艺、工卡具等大胆的改革创新及技术改造。</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他发明的曲轴连杆专用车工工具，在国内同行业属于领先技术，受到我公司配套企业二汽集团的高度赞扬，并采用这种卡具。他在工艺和技术上的创新和改造大大提高了生产效率，保证了产品质量，连年被公司评为先进工作者。</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陈英新，男，汉族，</w:t>
      </w:r>
      <w:r>
        <w:rPr>
          <w:rFonts w:eastAsia="仿宋_GB2312" w:cs="仿宋_GB2312" w:ascii="仿宋_GB2312" w:hAnsi="仿宋_GB2312"/>
          <w:b/>
          <w:bCs/>
          <w:sz w:val="32"/>
          <w:szCs w:val="32"/>
          <w:lang w:val="en-US" w:eastAsia="zh-CN"/>
        </w:rPr>
        <w:t>197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出生，中共党员，大学专科学历，内蒙古常盛制药有限公司研发部总工程师。</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英新作为研发带头人，长期扎根一线，始终坚持求真务实、努力钻研的工作作风，先后带队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重大科研项目。在重大科技项目攻关过程中，他勇挑重担，勇于创新，带领团队创新性地开展了大量的研究、设计和试验工作，圆满完成研发任务，不仅填补了公司空白，也为该行业相关研究树立了一面旗帜。截至目前，“酶法制备阿莫西林工艺研究及产业化应用项目”被评为内蒙古自治区科学技术进步三等奖；“一种对青霉素生产废水实现环保无排放的工艺研究及产业化应用项目”已结题并通过了内蒙古自治区科技厅科技成果登记，被评为呼和浩特市科学技术进步二等奖。作为研发团队带头人共申请国家专利</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截至目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实用新型获得授权。在工作中倾心培养年轻人，毫无保留地将自己的知识和经验传授给他们，耐心地帮他们答疑解惑，在他的培养和带领下，研发团队以及公司管理团队许多年轻同志脱颖而出，成为研发战线的生力军。</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张文忠，男，汉族，</w:t>
      </w:r>
      <w:r>
        <w:rPr>
          <w:rFonts w:eastAsia="仿宋_GB2312" w:cs="仿宋_GB2312" w:ascii="仿宋_GB2312" w:hAnsi="仿宋_GB2312"/>
          <w:b/>
          <w:bCs/>
          <w:sz w:val="32"/>
          <w:szCs w:val="32"/>
          <w:lang w:val="en-US" w:eastAsia="zh-CN"/>
        </w:rPr>
        <w:t>197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出生，中共党员，大学本科学历，内蒙古中牧生物药业有限公司采购部负责人，化工制药工程师。</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张文忠同志从事公司采购工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来，对待工作兢兢业业、任劳任怨，在业务上刻苦专研、勤动脑筋。在备品备件采购管理中，整合分类，合理管理，有效推行双向询价机制，并建立了自己的一套计划、采购、验收管理制度，使得备品备件采购工作井井有条；在原材料采购管理工作中能创新思维，能对各类原材料进行总结、分析，特别是大宗原材料及其影响因素的价格变化趋势作了相应的分析图，为日后采购工作提供了重要依据。</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在行政人员缺少的情况下，先后接管了燃料费核算工作，并对前期未完成的工作一一进行了处理。在开展内蒙中牧学习实践活动中，在公司“提水平、降成本”的课题中，与小组成员进行进行认真的分析和讨论，结合工厂实际情况，在改进备品备件管理方式、原材料采购中提出建议并付诸实施，一年来为工厂节约了近</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万元的成本。在公司扭亏增效、节支降耗工作于探索和努力解决创新，献计献策，充分发挥了共产党员模范带头作用。</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周建成，男，汉族，</w:t>
      </w:r>
      <w:r>
        <w:rPr>
          <w:rFonts w:eastAsia="仿宋_GB2312" w:cs="仿宋_GB2312" w:ascii="仿宋_GB2312" w:hAnsi="仿宋_GB2312"/>
          <w:b/>
          <w:bCs/>
          <w:sz w:val="32"/>
          <w:szCs w:val="32"/>
          <w:lang w:val="en-US" w:eastAsia="zh-CN"/>
        </w:rPr>
        <w:t>198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出生，大学专科学历，托克托县宏昌机械制造有限公司研发部负责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建成从事机械行业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经历了从工业机械设计到农业机械设计的转变。</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任托克托县宏昌机械制造有限公司研发经理后，励志要将农业机械的研发作为自己毕生事业，设身处地的为农民着想，研发农民切实需要的机械。组织研发的青红椒搓核分选设备，解决了脱水蔬菜行业用工难、效率低、产品质量没法保证的问题，为脱水蔬菜出口奠定了基础。</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被</w:t>
      </w:r>
      <w:r>
        <w:rPr>
          <w:rFonts w:eastAsia="仿宋_GB2312" w:cs="仿宋_GB2312" w:ascii="仿宋_GB2312" w:hAnsi="仿宋_GB2312"/>
          <w:sz w:val="32"/>
          <w:szCs w:val="32"/>
          <w:lang w:val="en-US" w:eastAsia="zh-CN"/>
        </w:rPr>
        <w:t>CCTV10</w:t>
      </w:r>
      <w:r>
        <w:rPr>
          <w:rFonts w:ascii="仿宋_GB2312" w:hAnsi="仿宋_GB2312" w:cs="仿宋_GB2312" w:eastAsia="仿宋_GB2312"/>
          <w:sz w:val="32"/>
          <w:szCs w:val="32"/>
          <w:lang w:val="en-US" w:eastAsia="zh-CN"/>
        </w:rPr>
        <w:t>我爱发明栏目组选题《辣手摧心》作为科普题材。同样马铃薯干洗机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在我爱发明栏目作为科普题材。自走式向日葵收获机的研发更是突破了我国向日葵收获的技术瓶颈。首次研制出自走式食葵联合收获机，能够一次性完成收获、脱粒、清选、运输、葵盘收集等多想作业，多项测试指标符合食葵机械化收获技术的要求，填补了国内外食葵联合收获机械的空白。通过几年的努力共开发新产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填补行业空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产生专利技术</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参与内蒙古自治区地方标准起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承担主持科技计划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孙伟，男，汉族，</w:t>
      </w:r>
      <w:r>
        <w:rPr>
          <w:rFonts w:eastAsia="仿宋_GB2312" w:cs="仿宋_GB2312" w:ascii="仿宋_GB2312" w:hAnsi="仿宋_GB2312"/>
          <w:b/>
          <w:bCs/>
          <w:sz w:val="32"/>
          <w:szCs w:val="32"/>
          <w:lang w:val="en-US" w:eastAsia="zh-CN"/>
        </w:rPr>
        <w:t>197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出生，中共党员，研究生学历，内蒙古赛科星繁育生物技术（集团）股份有限公司育种中心主任，畜牧师。</w:t>
      </w:r>
    </w:p>
    <w:p>
      <w:pPr>
        <w:pStyle w:val="Normal"/>
        <w:ind w:firstLine="640"/>
        <w:rPr>
          <w:lang w:val="en-US" w:eastAsia="zh-CN"/>
        </w:rPr>
      </w:pPr>
      <w:r>
        <w:rPr>
          <w:rFonts w:ascii="仿宋_GB2312" w:hAnsi="仿宋_GB2312" w:cs="仿宋_GB2312" w:eastAsia="仿宋_GB2312"/>
          <w:sz w:val="32"/>
          <w:szCs w:val="32"/>
          <w:lang w:val="en-US" w:eastAsia="zh-CN"/>
        </w:rPr>
        <w:t>孙伟于</w:t>
      </w:r>
      <w:r>
        <w:rPr>
          <w:rFonts w:eastAsia="仿宋_GB2312" w:cs="仿宋_GB2312" w:ascii="仿宋_GB2312" w:hAnsi="仿宋_GB2312"/>
          <w:sz w:val="32"/>
          <w:szCs w:val="32"/>
          <w:lang w:val="en-US" w:eastAsia="zh-CN"/>
        </w:rPr>
        <w:t>2007-2019</w:t>
      </w:r>
      <w:r>
        <w:rPr>
          <w:rFonts w:ascii="仿宋_GB2312" w:hAnsi="仿宋_GB2312" w:cs="仿宋_GB2312" w:eastAsia="仿宋_GB2312"/>
          <w:sz w:val="32"/>
          <w:szCs w:val="32"/>
          <w:lang w:val="en-US" w:eastAsia="zh-CN"/>
        </w:rPr>
        <w:t>年间发表学术论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篇，申请专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主持呼市和自治区科技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国家星火计划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2015-2019</w:t>
      </w:r>
      <w:r>
        <w:rPr>
          <w:rFonts w:ascii="仿宋_GB2312" w:hAnsi="仿宋_GB2312" w:cs="仿宋_GB2312" w:eastAsia="仿宋_GB2312"/>
          <w:sz w:val="32"/>
          <w:szCs w:val="32"/>
          <w:lang w:val="en-US" w:eastAsia="zh-CN"/>
        </w:rPr>
        <w:t>年为赛科星集团培育优秀种公牛</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农业部公布全国种公牛排名取得第一名殊荣，奶牛性别控制冷冻精液年产值都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左右。组建了奶牛生产性能测定中心，为全国奶牛遗传改良事业做出了巨大创新性贡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间完成了以奶牛性控冷冻精液生产技术改造和效率提升的核心技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多项，申请国家专利技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提出了延长奶牛性控冷冻精液存活时间的解决方案，参与研发出奶牛性控冷冻精液二代新产品，可以提高奶牛情期受胎率</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降低生产成本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通过一系列技术创新累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为公司新增创收</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多万元。同时也极大的降低了奶牛养殖企业和奶农的繁殖成本，为奶牛养殖业提质增效树立了标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为我区奶农技术服务、培训搭建了交流平台，培养了一批服务奶牛养殖基层的技术人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人，为奶户技术培训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场次，为助推我区奶业振兴的进程做出了科技人应有的贡献。  </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白雪莹，女，蒙古族，</w:t>
      </w:r>
      <w:r>
        <w:rPr>
          <w:rFonts w:eastAsia="仿宋_GB2312" w:cs="仿宋_GB2312" w:ascii="仿宋_GB2312" w:hAnsi="仿宋_GB2312"/>
          <w:b/>
          <w:bCs/>
          <w:sz w:val="32"/>
          <w:szCs w:val="32"/>
          <w:lang w:val="en-US" w:eastAsia="zh-CN"/>
        </w:rPr>
        <w:t>197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出生，中共党员，大学本科学历，内蒙古蒙树生态环境有限公司人力中心总监，人力资源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雪莹以公司为家，爱岗敬业，讲究工作日清日结，圆满完成上级交办的各项工作任务。多年的行政工作，使白雪莹同志立志提高公司行政管理综合能力，持续完善服务支持体系，为企业的业务发展提供支持。努力参与提高党建水平，积极参加党组织的各项工作，更新党建文化长廊，融入党中央关于生态文明建设的相关论断，让党的思想融入到公司员工心中。在全公司推行绩效量化考核办法，全面提高整体工作效能，助力企业实现日报告制度的落实，带领团队连续三年实现人力绩效工作“零”差错，人力服务工作“零”投诉。白雪莹同志始终以使命为担当，化责任为动力，用丰富的人力工作经验、优秀的工作业绩和无私奉献的精神，为公司在实现生态建设业务高质量发展中贡献智慧和力量。</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田红娟，女，蒙古族，</w:t>
      </w:r>
      <w:r>
        <w:rPr>
          <w:rFonts w:eastAsia="仿宋_GB2312" w:cs="仿宋_GB2312" w:ascii="仿宋_GB2312" w:hAnsi="仿宋_GB2312"/>
          <w:b/>
          <w:bCs/>
          <w:sz w:val="32"/>
          <w:szCs w:val="32"/>
          <w:lang w:val="en-US" w:eastAsia="zh-CN"/>
        </w:rPr>
        <w:t>198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日出生，大学专科学历，内蒙古天皓水泥集团有限公司总控室操作员，助理工程师。</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红娟认真做好并完成自己的本职工作，在平凡的岗位中默默无闻的无私奉献，再生产工作中，还积极认真的搞好传帮带工作，把自己的经验和教训传授给后辈操作员，给与后辈操作员力所能及的指导，使其提高操作技能。在此期间她还按照“缺什么，补什么”的原则，严格要求自己熟练掌握安全生产技术规程，真正做到学以致用，面对自己不懂的问题虚心求教，并与相关人员进行及时的沟通和协调，积极采纳对工作有力的意见和建议，时刻想着提高磨机产量，降低水泥单位成本，做到优质、高产、低能耗的职责，时刻体现出一种“水泥一员我光荣”的骄傲自豪感，无怨无悔的把青春、智慧和力量献给了水泥事业，实现了自我的人生价值，展示了新时代职业女性的勃勃生机和崭新风貌。</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郝保平，男，汉族，</w:t>
      </w:r>
      <w:r>
        <w:rPr>
          <w:rFonts w:eastAsia="仿宋_GB2312" w:cs="仿宋_GB2312" w:ascii="仿宋_GB2312" w:hAnsi="仿宋_GB2312"/>
          <w:b/>
          <w:bCs/>
          <w:sz w:val="32"/>
          <w:szCs w:val="32"/>
          <w:lang w:val="en-US" w:eastAsia="zh-CN"/>
        </w:rPr>
        <w:t>196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出生，中共党员，大学专科学历，内蒙古乾坤金店有限责任公司技术总监，电子工程师。</w:t>
      </w:r>
    </w:p>
    <w:p>
      <w:pPr>
        <w:pStyle w:val="Normal"/>
        <w:ind w:firstLine="640"/>
        <w:rPr>
          <w:lang w:val="en-US" w:eastAsia="zh-CN"/>
        </w:rPr>
      </w:pPr>
      <w:r>
        <w:rPr>
          <w:rFonts w:ascii="仿宋_GB2312" w:hAnsi="仿宋_GB2312" w:cs="仿宋_GB2312" w:eastAsia="仿宋_GB2312"/>
          <w:sz w:val="32"/>
          <w:szCs w:val="32"/>
          <w:lang w:val="en-US" w:eastAsia="zh-CN"/>
        </w:rPr>
        <w:t>郝保平同志参加工作三十余年来，先后从事过维修工、化学分析、贵金属冶金、金银饰品加工等多个岗位。他干一行爱一行，努力钻研业务，积极培养员工，以一名合格的共产党员要求自己，通过设立党员先锋岗，规范并完善窗口服务，起到了模范带头作用。进入中年的他患上癌症，但他没有被疾病击退，以顽强的毅力战胜了病魔。患病几年来始终坚守在工作岗位。做为老党员他牢记入党时面对党旗的誓言，以饱满的精神状态率领团队自主研发“</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模型打印技术”，开发个性化产品，引进先进技术、设备，提升公司技术水平，创新技术工艺思路，恪守“金品，人品共纯”的经营理念。在新型冠状病毒感染肺炎疫情特殊时期，他依旧坚持工作，率先在</w:t>
      </w:r>
      <w:r>
        <w:rPr>
          <w:rFonts w:ascii="仿宋_GB2312" w:hAnsi="仿宋_GB2312" w:cs="仿宋_GB2312" w:eastAsia="仿宋_GB2312"/>
          <w:color w:val="000000"/>
          <w:sz w:val="32"/>
          <w:szCs w:val="32"/>
          <w:lang w:val="en-US" w:eastAsia="zh-CN"/>
        </w:rPr>
        <w:t>公司与家属区范围内张贴提示公告</w:t>
      </w:r>
      <w:r>
        <w:rPr>
          <w:rFonts w:ascii="仿宋_GB2312" w:hAnsi="仿宋_GB2312" w:cs="仿宋_GB2312" w:eastAsia="仿宋_GB2312"/>
          <w:sz w:val="32"/>
          <w:szCs w:val="32"/>
          <w:lang w:val="en-US" w:eastAsia="zh-CN"/>
        </w:rPr>
        <w:t>，坚决执行自治区公共卫生事件一级响应，召回在外员工自行隔离，引导员工坚定信心，线上办公。励志为乾坤事业奋斗终生，不忘初心，牢记使命，把打造北疆靓丽风景线铭记于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何喜霞，女，蒙古族，</w:t>
      </w:r>
      <w:r>
        <w:rPr>
          <w:rFonts w:eastAsia="仿宋_GB2312" w:cs="仿宋_GB2312" w:ascii="仿宋_GB2312" w:hAnsi="仿宋_GB2312"/>
          <w:b/>
          <w:bCs/>
          <w:sz w:val="32"/>
          <w:szCs w:val="32"/>
          <w:lang w:val="en-US" w:eastAsia="zh-CN"/>
        </w:rPr>
        <w:t>197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出生，专科以下学历，内蒙古红太阳食品有限公司包装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喜霞同志来到公司后，凭着自己脚踏实地、兢兢业业的做事态度，很快熟练掌握了本岗位所需的基本技能，并投入到工作中，同时还带动身边同事的劳动积极性，为提高车间工作效率出谋划策。在日常的工作中，她不断地去发现工作中遇到的问题，并将发现的问题进行总结，组织班组间讨论，积极地寻找解决问题的方法，在公司内部起到了很好的示范性作用。她知难而上，坚持不懈，最终一跃成为整个车间包装技术最熟练、产量最高的员工，并一次次打破公司的生产记录，单日最高产量达到</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件。在自己成长的同时还带动身边的人共同成长、进步，有新员工入职时，她经常利用自己休息的时间去引导他们，指导新入职员工，为公司培养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包装工、投料工。日常生活中，她也是一位细心、有爱的好姐姐，关心身边人，经常用自己本就不算多的工资为大家购买常备药品，尽自己最大努力去帮助身边那些需要帮助的人。</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刘晓民，男，蒙古族，</w:t>
      </w:r>
      <w:r>
        <w:rPr>
          <w:rFonts w:eastAsia="仿宋_GB2312" w:cs="仿宋_GB2312" w:ascii="仿宋_GB2312" w:hAnsi="仿宋_GB2312"/>
          <w:b/>
          <w:bCs/>
          <w:sz w:val="32"/>
          <w:szCs w:val="32"/>
          <w:lang w:val="en-US" w:eastAsia="zh-CN"/>
        </w:rPr>
        <w:t>198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日出生，研究生学历，内蒙古金华源环境资源工程咨询有限责任公司总工程师，水利施工副高级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晓民努力钻研大胆创新，致力于水资源可持续利用与合理配置等方面的研究，克服了一系列技术难题，发表</w:t>
      </w:r>
      <w:r>
        <w:rPr>
          <w:rFonts w:eastAsia="仿宋_GB2312" w:cs="仿宋_GB2312" w:ascii="仿宋_GB2312" w:hAnsi="仿宋_GB2312"/>
          <w:sz w:val="32"/>
          <w:szCs w:val="32"/>
          <w:lang w:val="en-US" w:eastAsia="zh-CN"/>
        </w:rPr>
        <w:t>EI5</w:t>
      </w:r>
      <w:r>
        <w:rPr>
          <w:rFonts w:ascii="仿宋_GB2312" w:hAnsi="仿宋_GB2312" w:cs="仿宋_GB2312" w:eastAsia="仿宋_GB2312"/>
          <w:sz w:val="32"/>
          <w:szCs w:val="32"/>
          <w:lang w:val="en-US" w:eastAsia="zh-CN"/>
        </w:rPr>
        <w:t>篇、中文核心期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篇、出版专著《规划水资源论证要点分析与案例》。作为《寒旱区流域水资源系统响应与基于生态经济的水资源合理调控》项目的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人，他承担并全程参与了该项目的野外勘查、试验工作，为了获取准确的数据，勇于吃苦、甘于奉献，带领团队常在试验地住帐篷、吃干粮，白天勘查实验，晚上连夜分析数据。该成果目前已被我区地方人民政府、取用水单位等采纳或应用，取得了显著的社会、生态和经济效益。</w:t>
      </w:r>
      <w:r>
        <w:rPr>
          <w:rFonts w:eastAsia="仿宋_GB2312" w:cs="仿宋_GB2312" w:ascii="仿宋_GB2312" w:hAnsi="仿宋_GB2312"/>
          <w:sz w:val="32"/>
          <w:szCs w:val="32"/>
          <w:lang w:val="en-US" w:eastAsia="zh-CN"/>
        </w:rPr>
        <w:t>2013-2015</w:t>
      </w:r>
      <w:r>
        <w:rPr>
          <w:rFonts w:ascii="仿宋_GB2312" w:hAnsi="仿宋_GB2312" w:cs="仿宋_GB2312" w:eastAsia="仿宋_GB2312"/>
          <w:sz w:val="32"/>
          <w:szCs w:val="32"/>
          <w:lang w:val="en-US" w:eastAsia="zh-CN"/>
        </w:rPr>
        <w:t>年期间节支及增加效益约</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lang w:val="en-US" w:eastAsia="zh-CN"/>
        </w:rPr>
        <w:t>亿元。主持编制了自治区第一个规划类水资源论证报告、自治区首个农业类型水资源论证、首个排污口论证报告和自治区首个针对差别化水价的报告等累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项报告书。作为水利部水资源论证入库专家，内蒙古自治区水利厅前期咨询入库专家，参与水利部、水利部松辽水利委员会、水利部海河水利委员会、自治区水利厅水资源论证项目审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项。</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林泉，男，汉族，</w:t>
      </w:r>
      <w:r>
        <w:rPr>
          <w:rFonts w:eastAsia="仿宋_GB2312" w:cs="仿宋_GB2312" w:ascii="仿宋_GB2312" w:hAnsi="仿宋_GB2312"/>
          <w:b/>
          <w:bCs/>
          <w:sz w:val="32"/>
          <w:szCs w:val="32"/>
          <w:lang w:val="en-US" w:eastAsia="zh-CN"/>
        </w:rPr>
        <w:t>196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出生，中共党员，大学本科学历，内蒙古双奇药业股份有限公司生产部副总经理，轻工机械高级工程师。</w:t>
      </w:r>
    </w:p>
    <w:p>
      <w:pPr>
        <w:pStyle w:val="Normal"/>
        <w:ind w:firstLine="640"/>
        <w:rPr>
          <w:lang w:val="en-US" w:eastAsia="zh-CN"/>
        </w:rPr>
      </w:pPr>
      <w:r>
        <w:rPr>
          <w:rFonts w:ascii="仿宋_GB2312" w:hAnsi="仿宋_GB2312" w:cs="仿宋_GB2312" w:eastAsia="仿宋_GB2312"/>
          <w:sz w:val="32"/>
          <w:szCs w:val="32"/>
          <w:lang w:val="en-US" w:eastAsia="zh-CN"/>
        </w:rPr>
        <w:t>李林泉通过技术攻关，引进新技术、新设备，不断创新、技改，实现产量翻番，也实现了环保和安全生产达标的绿色发展目标。利用先进的技术和工艺设备，不断改进生产工艺，针对活菌制剂的生物特性，不断提高菌粉的活菌数，借鉴国外先进技术与厂家共同研制了适用于四菌粉生产的发酵、分离、冻干关键设备。采用了先进的自动控制，在线监测、在线记录技术，使用生产过程得到的精细控制和数据采集，为优化培养基和发酵、冻干技术指标提供了技术保障，使菌粉活菌数不断提高，现已达到国内先进水平。通过技术攻关，成功研制了“干法制粒—高速压片”金双歧生产新工艺，获得了国家专利，应用到生产中明显提高了产品活菌存活率，生产效率和出成率显著提高，奠定了规模化生产的工艺方法。</w:t>
      </w:r>
      <w:r>
        <w:rPr>
          <w:rFonts w:cs="Calibri" w:eastAsia="Calibri"/>
          <w:lang w:val="en-US" w:eastAsia="zh-CN"/>
        </w:rPr>
        <w:t xml:space="preserve"> </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文铂，男，汉族，</w:t>
      </w:r>
      <w:r>
        <w:rPr>
          <w:rFonts w:eastAsia="仿宋_GB2312" w:cs="仿宋_GB2312" w:ascii="仿宋_GB2312" w:hAnsi="仿宋_GB2312"/>
          <w:b/>
          <w:bCs/>
          <w:sz w:val="32"/>
          <w:szCs w:val="32"/>
          <w:lang w:val="en-US" w:eastAsia="zh-CN"/>
        </w:rPr>
        <w:t>198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日出生，中共党员，专科以下学历，呼和浩特中燃城市燃气发展有限公司抢险队班组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文铂自参加工作以来十多年如一日，始终奋斗在抢险第一线。他不惧艰险、舍生忘死，为同事们做出了爱岗敬业好榜样。当处理老旧小区天然气管道因污水外流，土质塌方引起管道断裂燃气泄漏，危急到人民生命安全的紧要关头，他冒着刺骨严寒和恶臭的污水迅速封堵管道，及时有效化解危机。他在冰冷刺骨污水中长时间浸泡落下疾病无怨无悔，还未康复他又出现在抢险第一线。在供暖燃煤改用天然气工程中，他带领班组夜以继日、加班加点突击完成任务，以实际行动响应了党中央习主席治理环境、推动绿色发展的号召，为打造碧水蓝天工程奉献自己的力量。在周边旗县筹建天然气门站以引进清洁能源的宏大工程中，他带领班组连夜坚守工地，抓好安全促生产，做出表率提效率。在支持市政建设、地铁建设、高架桥建设的燃气管道改迁工作中，他优质高效完成各项工作任务。年初他又主动报名并加入到本部门为抗击新冠肺炎成立的生产应急突击队。</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剑，男，汉族，</w:t>
      </w:r>
      <w:r>
        <w:rPr>
          <w:rFonts w:eastAsia="仿宋_GB2312" w:cs="仿宋_GB2312" w:ascii="仿宋_GB2312" w:hAnsi="仿宋_GB2312"/>
          <w:b/>
          <w:bCs/>
          <w:sz w:val="32"/>
          <w:szCs w:val="32"/>
          <w:lang w:val="en-US" w:eastAsia="zh-CN"/>
        </w:rPr>
        <w:t>197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日出生，中共党员，大学本科学历，中国中铁股份有限公司呼和浩特市轨道交通</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号线一期工程建设指挥部项目经理，教授级高级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剑自参与呼市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建设以来，带领全线参建员工先后克服水文地质复杂、工程风险多、协调范围广、管理模式新和严寒地区冬季施工等难点，在保证安全质量的前提下，提前合同工期</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天实现洞通，创造了全线不调线调坡的佳绩，刷新了全国城市首条地铁建设速度的新纪录。创新研究的“双铁联动”、“工期预警”、“三建共建”、“企检共建”、“项目管理实验室”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创新管理手段为呼市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建设保驾护航。坚持深入落实“三个方案一体化、三个方案循环优化”夯实本质安全的基础。倡导依托模板加强过程管控，实现管理升级。深入开展新模式下五大课题研究，为</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总包管理积极探索经验。以“创新工作清单”为抓手，激发全员创新活力。编制《盾构施工测量技术》、《城市轨道交通工程施工安全教育培训课件》、《呼和浩特市轨道交通前期工程工作指南》等一大批管理、技术成果，为呼和浩特市轨道交通建设积累了宝贵的经验。带领团队认真践行央企社会责任，连续四年开展“情暖童心”关爱留守儿童活动，连续两年植树造林保绿水青山。</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刘智虎，男，汉族，</w:t>
      </w:r>
      <w:r>
        <w:rPr>
          <w:rFonts w:eastAsia="仿宋_GB2312" w:cs="仿宋_GB2312" w:ascii="仿宋_GB2312" w:hAnsi="仿宋_GB2312"/>
          <w:b/>
          <w:bCs/>
          <w:sz w:val="32"/>
          <w:szCs w:val="32"/>
          <w:lang w:val="en-US" w:eastAsia="zh-CN"/>
        </w:rPr>
        <w:t>197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日出生，大学本科学历，内蒙古西贝餐饮有限责任公司厨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智虎具备美食开拓能力和融合能力，是一位厨艺精湛、致力于传播蒙餐技艺的烹饪艺术家。他热爱餐饮行业，坚定发展信心，从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不断改革创新，在推进餐饮高质量发展的新征程中屡创佳绩，创新了一系列融合蒙餐元素的创意菜品，研发了和亲宴、诈马宴等独具民族特色的宴席，促进了内蒙古餐饮经济的发展，为内蒙古民族餐饮行业的发展及传承做出了突出贡献。</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智虎将菜品配方数据化，口味稳定化，提高了餐饮生产效率，带领团队圆满完成了全国少数民族运动会、联合国防治沙漠化会议的接待工作，受到上级嘉奖。建立了厨艺交流平台，编写了厨务管理、宴席设计等文章，发表了《燕麦食品加工及其功能特性》等论文，培养了</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多名餐饮业高级人才，现均已成为酒店宾馆的总厨、经理和高级技师。带出的徒弟们参加自治区烹饪大赛荣获特金奖、技术能手等荣誉。刘智虎将将继续发扬工匠精神，不断提升技术技能水平，为内蒙古民族餐饮事业、为促进经济社会发展做出更大贡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建勤，男，汉族，</w:t>
      </w:r>
      <w:r>
        <w:rPr>
          <w:rFonts w:eastAsia="仿宋_GB2312" w:cs="仿宋_GB2312" w:ascii="仿宋_GB2312" w:hAnsi="仿宋_GB2312"/>
          <w:b/>
          <w:bCs/>
          <w:sz w:val="32"/>
          <w:szCs w:val="32"/>
          <w:lang w:val="en-US" w:eastAsia="zh-CN"/>
        </w:rPr>
        <w:t>197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出生，中共党员，大学专科学历，呼和浩特市城发供热有限责任公司桥靠分公司输煤车间主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建勤十几年如一日兢兢业业，勤勤恳恳，凭着对供热事业的执着和追求，一步一个脚印，为我市供暖事业奉献着自己的力量。在他的带领下，第一运营所连续几年获得多个“先进集体”的称号。在有些老旧小区（如农委大院、桃园小区等）二次管网存在跑冒滴漏、无物业、无人管理的情况下，运营所积极组织人员查找失水点，协同业主共同维修二次管网。上门了解供热状况，及时与用户沟通，随时调整运行工况。每次维修完看到用户家中暖气有了温度，看到用户满意的笑容，他的心里暖暖的。</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调回厂区输煤车间，感觉肩上的担子更重了。在运营所负责是几百万的供热面积，厂区是几千万的供热面积。不能因一个环节造成大面积停供。所以对设备的保养和维修不能马马虎虎。必须精心呵护，才能保证正常供热。在运行中抢修是屡见不鲜的常事。他与大家齐心协力、加班加点完成任务。停暖后，通过一个采暖期的运行，总结设备运行工况及时完成维修和技改。保障下一个采暖期的正常运行。年复一年，重复着一成不变的工作，充分体现了一名供热人的初心和使命。</w:t>
      </w:r>
    </w:p>
    <w:p>
      <w:pPr>
        <w:pStyle w:val="Normal"/>
        <w:ind w:firstLine="643"/>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lang w:val="en-US" w:eastAsia="zh-CN"/>
        </w:rPr>
        <w:t>程鹏军，男，汉族，</w:t>
      </w:r>
      <w:r>
        <w:rPr>
          <w:rFonts w:eastAsia="仿宋_GB2312" w:cs="仿宋_GB2312" w:ascii="仿宋_GB2312" w:hAnsi="仿宋_GB2312"/>
          <w:b/>
          <w:bCs/>
          <w:sz w:val="32"/>
          <w:szCs w:val="32"/>
          <w:lang w:val="en-US" w:eastAsia="zh-CN"/>
        </w:rPr>
        <w:t>198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日出生，中共预备党员，专科以下学历，</w:t>
      </w:r>
      <w:r>
        <w:rPr>
          <w:rFonts w:ascii="仿宋_GB2312" w:hAnsi="仿宋_GB2312" w:cs="仿宋_GB2312" w:eastAsia="仿宋_GB2312"/>
          <w:b/>
          <w:bCs/>
          <w:sz w:val="32"/>
          <w:szCs w:val="32"/>
          <w:u w:val="none"/>
          <w:lang w:val="en-US" w:eastAsia="zh-CN"/>
        </w:rPr>
        <w:t>呼市公共交通总公司第三汽车公司驾驶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程鹏军在八年的驾驶工作中，他始终坚持：出车前提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到岗，做好车辆例行“三检”工作，并把自己的心态调整到真诚热情服务的状态，以“服务”为乐，以“奉献”为荣，这就是他这个公交人在平凡的岗位上的不断追求。在长期的公交运营工作中，他还总结了一套“两慢、两提前”的安全行车工作法。“两慢、两提前”成了他每天安全操作的一种习惯，也是他安全行车的法宝。营运工作中，他对待乘客文明服务，耐心解答乘客问询、照顾老弱病残孕等特殊乘客、拾金不昧、助人为乐，用心、专注于工作，收获了多年零事故、零投诉的好业绩。干好这一行，首先要钻研驾驶技术，他在平时驾驶中用心领会运用理论知识，驾驶技能不断提高，在行车中自觉做到你违章我避让、你快我慢、你抢我停，遵纪守法，确保安全靠自身，控制车速是根本。严格按照保养日程的项目，对车辆进行正规的定期检查和维修，增强安全性这些都是他每天的必修课，所以能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的全区公交行业驾驶技能大赛中一举夺魁。</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温光明，男，汉族，</w:t>
      </w:r>
      <w:r>
        <w:rPr>
          <w:rFonts w:eastAsia="仿宋_GB2312" w:cs="仿宋_GB2312" w:ascii="仿宋_GB2312" w:hAnsi="仿宋_GB2312"/>
          <w:b/>
          <w:bCs/>
          <w:sz w:val="32"/>
          <w:szCs w:val="32"/>
          <w:lang w:val="en-US" w:eastAsia="zh-CN"/>
        </w:rPr>
        <w:t>196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日出生，中共党员，专科以下学历，呼和浩特市华苑出租车有限责任公司驾驶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光明做出租车驾驶员已将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载。在平凡的工作岗位上，他始终坚持为社会传递正能量，用自己的微笑和真诚去服务大众。在得知体弱多病的陈殿英老人，因行动困难、出行不便需要帮助的时候，便主动与老人取得联系并建立起了常年的帮扶关系，义务承担起了老人出行的接送工作。这一接就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年，只要老人一个电话，温光明随叫随到，接送老人去医院、去办事、去购物，跑前跑后，体贴备至。逢年过节还去看望和陪伴老人。老人身边的邻居都说陈殿英老人的子女不在身边，身边又多出一个“儿子”来。温光明在一次日常运营途中，帮助一位失明老人过马路并将其送回家后，了解到这位老人在生活上的难处，便承担起了这位老人日常出行的接送服务。平时只要老人出门，温光明一定准时接送，寒来暑往，从不间断。这些年温光明还积极参与各项公益活动，学雷锋日奉献爱心、博爱一日捐、扶贫义卖、义务献血等，践行社会主义核心价值观，传递正能量，提升出租汽车行业形象。</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徐万松，男，汉族，</w:t>
      </w:r>
      <w:r>
        <w:rPr>
          <w:rFonts w:eastAsia="仿宋_GB2312" w:cs="仿宋_GB2312" w:ascii="仿宋_GB2312" w:hAnsi="仿宋_GB2312"/>
          <w:b/>
          <w:bCs/>
          <w:sz w:val="32"/>
          <w:szCs w:val="32"/>
          <w:lang w:val="en-US" w:eastAsia="zh-CN"/>
        </w:rPr>
        <w:t>197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出生，中共党员，专科以下学历，中建二局第一建筑工程有限公司内蒙古分公司项目书记、安全负责人，土木工程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万松带领的项目团队多次在施工现场配合开展全市“安康杯”竞赛启动仪式、“亲情呼唤安康”、职工劳动技能大赛、安全竞技运动会等活动，以丰富多彩的形式提升劳务工人的安全意识和岗位技能，加强了人才队伍建设；推动并成立农民工安全督察队，在施工现场设立安全体验区，通过设立体验区使农民工更加自觉遵守安全法规，随时把“安全生产重于一切”的理念告诉身边的每个施工人员；开设了农民工夜校，为农民工放映安全教育片及电影，为农民工免费进行义诊；项目开设了青年成长沙龙活动，成立了创新工作室及质量管理</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先后获得专利两项，自治区级工法一项，其多项成果获得中施协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中建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多次取得了自治区</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一二等奖；积极引导广大员工，加强学习，提高技能，不断推进团队自身建设，其所属团队多次获得国家级称号奖励。他在呼和浩特市组织的脱贫攻坚“百企联百村”活动中表现积极受到了住建等部门的表扬，参编了内蒙古自治区建筑施工安全标准化图集。</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谷守伟，男，汉族，</w:t>
      </w:r>
      <w:r>
        <w:rPr>
          <w:rFonts w:eastAsia="仿宋_GB2312" w:cs="仿宋_GB2312" w:ascii="仿宋_GB2312" w:hAnsi="仿宋_GB2312"/>
          <w:b/>
          <w:bCs/>
          <w:sz w:val="32"/>
          <w:szCs w:val="32"/>
          <w:lang w:val="en-US" w:eastAsia="zh-CN"/>
        </w:rPr>
        <w:t>198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日出生，中共党员，大学本科学历，内蒙古中环光伏材料有限公司副总经理，电子元器件工程师。</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谷守伟扎根一线，从基层干起负责公司工艺及生产，通过坚持不懈的努力和钻研，先后作为主要负责人研发出多项技术并获得重大专项和荣誉；同时他作为主要负责人引入高效的</w:t>
      </w:r>
      <w:r>
        <w:rPr>
          <w:rFonts w:eastAsia="仿宋_GB2312" w:cs="仿宋_GB2312" w:ascii="仿宋_GB2312" w:hAnsi="仿宋_GB2312"/>
          <w:sz w:val="32"/>
          <w:szCs w:val="32"/>
          <w:lang w:val="en-US" w:eastAsia="zh-CN"/>
        </w:rPr>
        <w:t>DW</w:t>
      </w:r>
      <w:r>
        <w:rPr>
          <w:rFonts w:ascii="仿宋_GB2312" w:hAnsi="仿宋_GB2312" w:cs="仿宋_GB2312" w:eastAsia="仿宋_GB2312"/>
          <w:sz w:val="32"/>
          <w:szCs w:val="32"/>
          <w:lang w:val="en-US" w:eastAsia="zh-CN"/>
        </w:rPr>
        <w:t>切割技术、大尺寸热场等项目实现了全部产业化，参与并推进了拉速提升及单晶氧含量降低等工作，单晶生产效率提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使得中环光伏产品品质在同行业竞争中占据绝对优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来他与家人两地分居，坚守和奋战在一线，从不抱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分管单晶事业部以来，通过一次次实验，不断突破，使单晶产量提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总产量突破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行业领先水平。大力推进自动化项目，牵头落实自动灌料机、</w:t>
      </w:r>
      <w:r>
        <w:rPr>
          <w:rFonts w:eastAsia="仿宋_GB2312" w:cs="仿宋_GB2312" w:ascii="仿宋_GB2312" w:hAnsi="仿宋_GB2312"/>
          <w:sz w:val="32"/>
          <w:szCs w:val="32"/>
          <w:lang w:val="en-US" w:eastAsia="zh-CN"/>
        </w:rPr>
        <w:t>AGV</w:t>
      </w:r>
      <w:r>
        <w:rPr>
          <w:rFonts w:ascii="仿宋_GB2312" w:hAnsi="仿宋_GB2312" w:cs="仿宋_GB2312" w:eastAsia="仿宋_GB2312"/>
          <w:sz w:val="32"/>
          <w:szCs w:val="32"/>
          <w:lang w:val="en-US" w:eastAsia="zh-CN"/>
        </w:rPr>
        <w:t>自动化运输、</w:t>
      </w:r>
      <w:r>
        <w:rPr>
          <w:rFonts w:eastAsia="仿宋_GB2312" w:cs="仿宋_GB2312" w:ascii="仿宋_GB2312" w:hAnsi="仿宋_GB2312"/>
          <w:sz w:val="32"/>
          <w:szCs w:val="32"/>
          <w:lang w:val="en-US" w:eastAsia="zh-CN"/>
        </w:rPr>
        <w:t>MES</w:t>
      </w:r>
      <w:r>
        <w:rPr>
          <w:rFonts w:ascii="仿宋_GB2312" w:hAnsi="仿宋_GB2312" w:cs="仿宋_GB2312" w:eastAsia="仿宋_GB2312"/>
          <w:sz w:val="32"/>
          <w:szCs w:val="32"/>
          <w:lang w:val="en-US" w:eastAsia="zh-CN"/>
        </w:rPr>
        <w:t>系统，减少员工负重搬运等低效劳动，极大改善了员工工作环境，用实际行动践行中环股份“环境友好、员工爱戴、政府尊重、客户信赖”“让员工有尊严工作”的初心和愿景，为中环股份高质量发展做出突出贡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群平，男，汉族，</w:t>
      </w:r>
      <w:r>
        <w:rPr>
          <w:rFonts w:eastAsia="仿宋_GB2312" w:cs="仿宋_GB2312" w:ascii="仿宋_GB2312" w:hAnsi="仿宋_GB2312"/>
          <w:b/>
          <w:bCs/>
          <w:sz w:val="32"/>
          <w:szCs w:val="32"/>
          <w:lang w:val="en-US" w:eastAsia="zh-CN"/>
        </w:rPr>
        <w:t>197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出生，中共党员，大学本科学历，中铁一局集团第四工程有限公司班组长，轨道交通工程高级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群平在呼市地铁举行开工仪式后，便带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人的班组扎根呼市，承建呼市地铁最大、最难的车站——新华广场站。新华广场站作为自治区第一条地铁线中的重点控制性工程，属于呼市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线的换乘车站，车站地理位置特殊、盖挖工艺工法复杂、站体功能庞大，它的建设质量和速度直接关系到呼市地铁的顺利通车。面对压力，他毫不退缩，带领班组成员逐步深入研究管线改迁、交通疏解、盖挖出土及材料运输等方案。从呼市地铁开工到现在基本每天都不离工地。在他的带领下，班组成员通过优化施工方案、创新工艺工法，成功完成施工节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个，同时做到了车站地下连续墙</w:t>
      </w:r>
      <w:r>
        <w:rPr>
          <w:rFonts w:eastAsia="仿宋_GB2312" w:cs="仿宋_GB2312" w:ascii="仿宋_GB2312" w:hAnsi="仿宋_GB2312"/>
          <w:sz w:val="32"/>
          <w:szCs w:val="32"/>
          <w:lang w:val="en-US" w:eastAsia="zh-CN"/>
        </w:rPr>
        <w:t>12056</w:t>
      </w:r>
      <w:r>
        <w:rPr>
          <w:rFonts w:ascii="仿宋_GB2312" w:hAnsi="仿宋_GB2312" w:cs="仿宋_GB2312" w:eastAsia="仿宋_GB2312"/>
          <w:sz w:val="32"/>
          <w:szCs w:val="32"/>
          <w:lang w:val="en-US" w:eastAsia="zh-CN"/>
        </w:rPr>
        <w:t>延米、</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处接缝零漏水；钢管柱</w:t>
      </w:r>
      <w:r>
        <w:rPr>
          <w:rFonts w:eastAsia="仿宋_GB2312" w:cs="仿宋_GB2312" w:ascii="仿宋_GB2312" w:hAnsi="仿宋_GB2312"/>
          <w:sz w:val="32"/>
          <w:szCs w:val="32"/>
          <w:lang w:val="en-US" w:eastAsia="zh-CN"/>
        </w:rPr>
        <w:t>5016</w:t>
      </w:r>
      <w:r>
        <w:rPr>
          <w:rFonts w:ascii="仿宋_GB2312" w:hAnsi="仿宋_GB2312" w:cs="仿宋_GB2312" w:eastAsia="仿宋_GB2312"/>
          <w:sz w:val="32"/>
          <w:szCs w:val="32"/>
          <w:lang w:val="en-US" w:eastAsia="zh-CN"/>
        </w:rPr>
        <w:t>延米、</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根安装零超限；大型吊装</w:t>
      </w:r>
      <w:r>
        <w:rPr>
          <w:rFonts w:eastAsia="仿宋_GB2312" w:cs="仿宋_GB2312" w:ascii="仿宋_GB2312" w:hAnsi="仿宋_GB2312"/>
          <w:sz w:val="32"/>
          <w:szCs w:val="32"/>
          <w:lang w:val="en-US" w:eastAsia="zh-CN"/>
        </w:rPr>
        <w:t>10T</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lang w:val="en-US" w:eastAsia="zh-CN"/>
        </w:rPr>
        <w:t>次零事故；土方运输</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方零耽误及各项工程一次性通过验收的效果。保证了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顺利通车，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线通车打下了基础。</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海斌，男，汉族，</w:t>
      </w:r>
      <w:r>
        <w:rPr>
          <w:rFonts w:eastAsia="仿宋_GB2312" w:cs="仿宋_GB2312" w:ascii="仿宋_GB2312" w:hAnsi="仿宋_GB2312"/>
          <w:b/>
          <w:bCs/>
          <w:sz w:val="32"/>
          <w:szCs w:val="32"/>
          <w:lang w:val="en-US" w:eastAsia="zh-CN"/>
        </w:rPr>
        <w:t>197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出生，中共党员，研究生学历，内蒙古伊利实业集团股份有限公司酸奶事业部研发部研发总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海斌在其任职期间带领团队成功开发并上市了畅轻、每益添、</w:t>
      </w:r>
      <w:r>
        <w:rPr>
          <w:rFonts w:eastAsia="仿宋_GB2312" w:cs="仿宋_GB2312" w:ascii="仿宋_GB2312" w:hAnsi="仿宋_GB2312"/>
          <w:sz w:val="32"/>
          <w:szCs w:val="32"/>
          <w:lang w:val="en-US" w:eastAsia="zh-CN"/>
        </w:rPr>
        <w:t>JoyDay</w:t>
      </w:r>
      <w:r>
        <w:rPr>
          <w:rFonts w:ascii="仿宋_GB2312" w:hAnsi="仿宋_GB2312" w:cs="仿宋_GB2312" w:eastAsia="仿宋_GB2312"/>
          <w:sz w:val="32"/>
          <w:szCs w:val="32"/>
          <w:lang w:val="en-US" w:eastAsia="zh-CN"/>
        </w:rPr>
        <w:t>巧克力豆酸奶、帕瑞缇褐色炭烧、爱克林芝士、畅轻纤酪乳、一杯优酪等新产品。其中，畅轻利乐冠产品曾获得国际乳品联合会“</w:t>
      </w:r>
      <w:r>
        <w:rPr>
          <w:rFonts w:eastAsia="仿宋_GB2312" w:cs="仿宋_GB2312" w:ascii="仿宋_GB2312" w:hAnsi="仿宋_GB2312"/>
          <w:sz w:val="32"/>
          <w:szCs w:val="32"/>
          <w:lang w:val="en-US" w:eastAsia="zh-CN"/>
        </w:rPr>
        <w:t>IDF</w:t>
      </w:r>
      <w:r>
        <w:rPr>
          <w:rFonts w:ascii="仿宋_GB2312" w:hAnsi="仿宋_GB2312" w:cs="仿宋_GB2312" w:eastAsia="仿宋_GB2312"/>
          <w:sz w:val="32"/>
          <w:szCs w:val="32"/>
          <w:lang w:val="en-US" w:eastAsia="zh-CN"/>
        </w:rPr>
        <w:t>乳业创新奖（</w:t>
      </w:r>
      <w:r>
        <w:rPr>
          <w:rFonts w:eastAsia="仿宋_GB2312" w:cs="仿宋_GB2312" w:ascii="仿宋_GB2312" w:hAnsi="仿宋_GB2312"/>
          <w:sz w:val="32"/>
          <w:szCs w:val="32"/>
          <w:lang w:val="en-US" w:eastAsia="zh-CN"/>
        </w:rPr>
        <w:t>IDF Dairy Innovation Awards</w:t>
      </w:r>
      <w:r>
        <w:rPr>
          <w:rFonts w:ascii="仿宋_GB2312" w:hAnsi="仿宋_GB2312" w:cs="仿宋_GB2312" w:eastAsia="仿宋_GB2312"/>
          <w:sz w:val="32"/>
          <w:szCs w:val="32"/>
          <w:lang w:val="en-US" w:eastAsia="zh-CN"/>
        </w:rPr>
        <w:t>）”—最佳功能乳制品创新奖和“</w:t>
      </w:r>
      <w:r>
        <w:rPr>
          <w:rFonts w:eastAsia="仿宋_GB2312" w:cs="仿宋_GB2312" w:ascii="仿宋_GB2312" w:hAnsi="仿宋_GB2312"/>
          <w:sz w:val="32"/>
          <w:szCs w:val="32"/>
          <w:lang w:val="en-US" w:eastAsia="zh-CN"/>
        </w:rPr>
        <w:t xml:space="preserve">SIAL CHINA </w:t>
      </w:r>
      <w:r>
        <w:rPr>
          <w:rFonts w:ascii="仿宋_GB2312" w:hAnsi="仿宋_GB2312" w:cs="仿宋_GB2312" w:eastAsia="仿宋_GB2312"/>
          <w:sz w:val="32"/>
          <w:szCs w:val="32"/>
          <w:lang w:val="en-US" w:eastAsia="zh-CN"/>
        </w:rPr>
        <w:t>创新产品称号”；畅轻</w:t>
      </w:r>
      <w:r>
        <w:rPr>
          <w:rFonts w:eastAsia="仿宋_GB2312" w:cs="仿宋_GB2312" w:ascii="仿宋_GB2312" w:hAnsi="仿宋_GB2312"/>
          <w:sz w:val="32"/>
          <w:szCs w:val="32"/>
          <w:lang w:val="en-US" w:eastAsia="zh-CN"/>
        </w:rPr>
        <w:t>PET</w:t>
      </w:r>
      <w:r>
        <w:rPr>
          <w:rFonts w:ascii="仿宋_GB2312" w:hAnsi="仿宋_GB2312" w:cs="仿宋_GB2312" w:eastAsia="仿宋_GB2312"/>
          <w:sz w:val="32"/>
          <w:szCs w:val="32"/>
          <w:lang w:val="en-US" w:eastAsia="zh-CN"/>
        </w:rPr>
        <w:t>产品在“第十三届内蒙古乳业博览会暨高峰论坛”活动中获《最佳品质创新产品奖》；每益添产品上市后不断推出新口味来满足消费者的需求，今年又成功开发并上市了清爽型的每益添系列产品，他主持开展的“伊利每益添活性乳酸菌饮料产品的开发与功能研究”项目，曾荣获“内蒙古自治区科技进步奖三等奖”；开发的</w:t>
      </w:r>
      <w:r>
        <w:rPr>
          <w:rFonts w:eastAsia="仿宋_GB2312" w:cs="仿宋_GB2312" w:ascii="仿宋_GB2312" w:hAnsi="仿宋_GB2312"/>
          <w:sz w:val="32"/>
          <w:szCs w:val="32"/>
          <w:lang w:val="en-US" w:eastAsia="zh-CN"/>
        </w:rPr>
        <w:t>JoyDay</w:t>
      </w:r>
      <w:r>
        <w:rPr>
          <w:rFonts w:ascii="仿宋_GB2312" w:hAnsi="仿宋_GB2312" w:cs="仿宋_GB2312" w:eastAsia="仿宋_GB2312"/>
          <w:sz w:val="32"/>
          <w:szCs w:val="32"/>
          <w:lang w:val="en-US" w:eastAsia="zh-CN"/>
        </w:rPr>
        <w:t>巧克力豆酸奶获得中国食品科学技术学会益生菌行业创新产品二等奖；帕瑞缇系列产品的开发，曾获得“乳品协会优秀新产品奖”及“集团科技进步奖”的荣誉称号。他在食品工程和乳品加工领域，共获授权专利</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项。</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唐海东，男，汉族，</w:t>
      </w:r>
      <w:r>
        <w:rPr>
          <w:rFonts w:eastAsia="仿宋_GB2312" w:cs="仿宋_GB2312" w:ascii="仿宋_GB2312" w:hAnsi="仿宋_GB2312"/>
          <w:b/>
          <w:bCs/>
          <w:sz w:val="32"/>
          <w:szCs w:val="32"/>
          <w:lang w:val="en-US" w:eastAsia="zh-CN"/>
        </w:rPr>
        <w:t>198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日出生，大学专科学历，内蒙古三主粮天然燕麦产业股份有限公司财务管理系统总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唐海东积极思考创新，配合公司引进并亲自进行设计研发了燕麦米熬煮陶瓷锅，并取得外观设计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电加热甘露宝实用新型中国和日本专利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燕麦甘露机获得实用新型专利。他先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届承担企业工会工作，积极维护职工利益、为职工办实事办好事、实施送温暖活动。他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度参与国家“星火计划”项目“燕麦优质高效安全生产及加工关键技术开发与示范”中课题“燕麦米加工关键技术的开发”获得“内蒙古自治区科学技术进步三等奖”，同年被评为呼和浩特市劳动模范（先进工作者）。他积极承担社会责任，应邀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度担任内蒙古农业大学职业技术学院经济管理系做客座讲师，先后接受授课学生</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并将客座讲师费用捐献给学校基金用于支援贫困学生。</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连奎，男，汉族，</w:t>
      </w:r>
      <w:r>
        <w:rPr>
          <w:rFonts w:eastAsia="仿宋_GB2312" w:cs="仿宋_GB2312" w:ascii="仿宋_GB2312" w:hAnsi="仿宋_GB2312"/>
          <w:b/>
          <w:bCs/>
          <w:sz w:val="32"/>
          <w:szCs w:val="32"/>
          <w:lang w:val="en-US" w:eastAsia="zh-CN"/>
        </w:rPr>
        <w:t>197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日出生，中共党员，大学本科学历，内蒙古鸿锐科技有限公司财务会计，会计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连奎为公司引进财务智能化软件，并投入使用。开发了公司成本控制软件，从工艺设计到投入产出、生产周期、零件是自制还是外购，及时反馈零件成本升降结果，实现成本降低。对外解决预决算纠纷问题，坚持原则，积极寻求法律支撑，为企业挽回经济损失</w:t>
      </w:r>
      <w:r>
        <w:rPr>
          <w:rFonts w:eastAsia="仿宋_GB2312" w:cs="仿宋_GB2312" w:ascii="仿宋_GB2312" w:hAnsi="仿宋_GB2312"/>
          <w:sz w:val="32"/>
          <w:szCs w:val="32"/>
          <w:lang w:val="en-US" w:eastAsia="zh-CN"/>
        </w:rPr>
        <w:t>2106</w:t>
      </w:r>
      <w:r>
        <w:rPr>
          <w:rFonts w:ascii="仿宋_GB2312" w:hAnsi="仿宋_GB2312" w:cs="仿宋_GB2312" w:eastAsia="仿宋_GB2312"/>
          <w:sz w:val="32"/>
          <w:szCs w:val="32"/>
          <w:lang w:val="en-US" w:eastAsia="zh-CN"/>
        </w:rPr>
        <w:t>万，公司产品销售业绩下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工作之余参与企业销售百余万元。为公司成功申请自治区重大科技创新首台套项目，国家给与奖励资金</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元。申请科技奖励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产品专利大规格宽幅挤出机，为公司申请首台套项目专项保险资金，收到国家补贴资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申请贴息贷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国家补贴提议公司申报高新技术企业还在进行中。帮助解决市政污水强排工程节约热处理车间改造工程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力群，男，汉族，</w:t>
      </w:r>
      <w:r>
        <w:rPr>
          <w:rFonts w:eastAsia="仿宋_GB2312" w:cs="仿宋_GB2312" w:ascii="仿宋_GB2312" w:hAnsi="仿宋_GB2312"/>
          <w:b/>
          <w:bCs/>
          <w:sz w:val="32"/>
          <w:szCs w:val="32"/>
          <w:lang w:val="en-US" w:eastAsia="zh-CN"/>
        </w:rPr>
        <w:t>197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出生，中共党员，大学本科学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内蒙古昆明卷烟有限责任公司技术中心主任</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副高级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力群长期工作在科研第一线，主要从事产品研发与维护、科技管理、科研开发、材辅料研究、工艺管理和标准化管理等工作。他努力推进行业技术革新，“十二五”、“十三五”期间在科研成果、专利技术、标准制订、论文发表等工作中成绩显著，对公司科研创新水平的提高作出了一定贡献。他带领团队完成了“冬虫夏草（和润）”、“冬虫夏草（双中支）”近十款卷烟的研发工作；不断通过技术革新为企业每年增效上千万元；他创建的蒙昆研发创新工作室被命名为呼和浩特市职工创新工作室。主持完成科技项目成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获得中烟实业科技项目成果奖励，成功申报专利</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项。在国内有影响的期刊杂志上发表了数十篇有学术价值的论文，使科学研究不断深入，成果不断转化。</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保林，男，汉族，</w:t>
      </w:r>
      <w:r>
        <w:rPr>
          <w:rFonts w:eastAsia="仿宋_GB2312" w:cs="仿宋_GB2312" w:ascii="仿宋_GB2312" w:hAnsi="仿宋_GB2312"/>
          <w:b/>
          <w:bCs/>
          <w:sz w:val="32"/>
          <w:szCs w:val="32"/>
          <w:lang w:val="en-US" w:eastAsia="zh-CN"/>
        </w:rPr>
        <w:t>198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出生，民盟盟员，研究生学历，内蒙古蒙草生态环境（集团）股份有限公司首席数据官，草地遥感副研究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保林带领生态大数据团队，构建自主知识产权的草原生态产业大数据平台，整合内蒙古全域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的水、土、气、人、草、畜等大量生态资源数据，集成草原生态修复、产业化、科研、技术推广等为一体的应用功能，实现我国草原生态产业大数据平台方面零的突破。承担科研项目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研发出不同生态管理数据模型，成熟掌握草业、畜牧业、农业、林业、矿山等生态管理。在多地开展省、地级市生态大数据科研合作和产业化推广应用，承担市场化生态大数据平台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通过精准的数据核算实现生态产业价值评估，用大数据指导草原、青藏高原、祁连山、三江源、秦岭等生态文明建设。注重生态大数据的可持续发展，重视技术突破和能力提升，全力打通各方数据通道，充分利用高分遥感等技术手段，研发成熟数据产品，集成展现运用这些生态指标数据，实现生态大数据平台的进一步突破。为生态保护与可持续发展整合数据资源、挖掘数据价值，提升生态管理、科研、技术推广和应用的水平贡献自己的一份力量。</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段亮，男，汉族，</w:t>
      </w:r>
      <w:r>
        <w:rPr>
          <w:rFonts w:eastAsia="仿宋_GB2312" w:cs="仿宋_GB2312" w:ascii="仿宋_GB2312" w:hAnsi="仿宋_GB2312"/>
          <w:b/>
          <w:bCs/>
          <w:sz w:val="32"/>
          <w:szCs w:val="32"/>
          <w:lang w:val="en-US" w:eastAsia="zh-CN"/>
        </w:rPr>
        <w:t>197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日出生，民盟成员，大学本科学历，内蒙古东日律师事务所执行合伙人，二级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段亮同志长期致力于公益法律服务，开展各类普法讲座近百场，受益十余万人次，援助办理了“都市华庭游泳热”群体诉讼（</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 xml:space="preserve">起）等在区内外较有影响的案件。倡导建立遍布全区十二个盟市一百个旗县的未成年人保护志愿律师服务网络 ，发表多篇与未成年人保护有关的论文，参与了《内蒙古自治区未成年人保护条例》 （修订）、《内蒙古自治区预防未成年人犯罪条例》（修订）等地方法规的起草工作，提交“关于城市道路管网及地上公共服务设施建设的立法建议”、“关于呼和浩特市中级人民法院设立独立建制的未成年人审判综合庭的建议”等多个议案、提案。目前担任十余所中小学的法制副校长。因致力于未成年人保护等公益事业二十余年，被誉为草原上的“护花使者”。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冠肺炎疫情防控期间主动联系社区作为志愿者参加疫情防控值班工作，所在的律师事务所率先向全社会公布公益法律咨询电话，在疫情防控期间全所律师向全社会提供</w:t>
      </w:r>
      <w:r>
        <w:rPr>
          <w:rFonts w:eastAsia="仿宋_GB2312" w:cs="仿宋_GB2312" w:ascii="仿宋_GB2312" w:hAnsi="仿宋_GB2312"/>
          <w:sz w:val="32"/>
          <w:szCs w:val="32"/>
          <w:lang w:val="en-US" w:eastAsia="zh-CN"/>
        </w:rPr>
        <w:t>7X24</w:t>
      </w:r>
      <w:r>
        <w:rPr>
          <w:rFonts w:ascii="仿宋_GB2312" w:hAnsi="仿宋_GB2312" w:cs="仿宋_GB2312" w:eastAsia="仿宋_GB2312"/>
          <w:sz w:val="32"/>
          <w:szCs w:val="32"/>
          <w:lang w:val="en-US" w:eastAsia="zh-CN"/>
        </w:rPr>
        <w:t>小时全天候公益法律服务，取得较好社会效果。</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宜珊，女，汉族，</w:t>
      </w:r>
      <w:r>
        <w:rPr>
          <w:rFonts w:eastAsia="仿宋_GB2312" w:cs="仿宋_GB2312" w:ascii="仿宋_GB2312" w:hAnsi="仿宋_GB2312"/>
          <w:b/>
          <w:bCs/>
          <w:sz w:val="32"/>
          <w:szCs w:val="32"/>
          <w:lang w:val="en-US" w:eastAsia="zh-CN"/>
        </w:rPr>
        <w:t>198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日出生，中共党员，大学本科学历，呼和浩特市赛罕区人民路街道兴康社区党委书记、社区主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宜珊同志从事社区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年，坚持“共建、共治、共享”发展理念，先试先行，摸索出一条区域统筹、资源整合，以党建引领基层社区治理和服务民生的路子，所创建的“兴康社区</w:t>
      </w:r>
      <w:r>
        <w:rPr>
          <w:rFonts w:eastAsia="仿宋_GB2312" w:cs="仿宋_GB2312" w:ascii="仿宋_GB2312" w:hAnsi="仿宋_GB2312"/>
          <w:sz w:val="32"/>
          <w:szCs w:val="32"/>
          <w:lang w:val="en-US" w:eastAsia="zh-CN"/>
        </w:rPr>
        <w:t>4334</w:t>
      </w:r>
      <w:r>
        <w:rPr>
          <w:rFonts w:ascii="仿宋_GB2312" w:hAnsi="仿宋_GB2312" w:cs="仿宋_GB2312" w:eastAsia="仿宋_GB2312"/>
          <w:sz w:val="32"/>
          <w:szCs w:val="32"/>
          <w:lang w:val="en-US" w:eastAsia="zh-CN"/>
        </w:rPr>
        <w:t>党建工作法”荣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国家民政部颁发的百个优秀社区工作法。应用社区网格化服务管理平台，积极为社区各族居民提供就业指导、子女入学、医疗卫生、社会救助、民族语文翻译、法律援助等方面服务，切实维护群众切身利益，获得自治区级“民族团结进步创建活动示范单位”殊荣，</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兴康社区被列入全国双语学习特色实践基地。依托整资源、问需求、立项目“三张清单”，努力打造“区域共建圈”，在社区建立并实施了四大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小项的党建服务，积极探索“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党群服务新模式，兴康社区党委被评为自治区级“先进基层党组织”。</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少卿，男，汉族，</w:t>
      </w:r>
      <w:r>
        <w:rPr>
          <w:rFonts w:eastAsia="仿宋_GB2312" w:cs="仿宋_GB2312" w:ascii="仿宋_GB2312" w:hAnsi="仿宋_GB2312"/>
          <w:b/>
          <w:bCs/>
          <w:sz w:val="32"/>
          <w:szCs w:val="32"/>
          <w:lang w:val="en-US" w:eastAsia="zh-CN"/>
        </w:rPr>
        <w:t>198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日出生，中共党员，大学本科学历，呼和浩特新城区东风路办事处兴安北路社区党总支部书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少卿同志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走上社区居委会领导岗位后，全身心投入工作，创造性的提出了“六带六心工作法”、“党建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创新工作模式，着力于和谐社区建设。他积极协调辖区各驻区单位党组织，精心打造了区域化大党建格局，以党建引领，主动作为，既当指挥员又当战斗员，默默坚守无私奉献，他用脚步丈量大街小巷，把“难缠社区”变成“和谐社区”。兴安北路社区辖区面积大，老旧小区居多，下岗失业人员多，困难户多，小区不和谐的事时有发生，在面对这些棘手的问题时，王少卿认真分析辖区情况，并且挨家挨户进行了走访，经过他大量的走访和对市场的分析，王少卿引进了一家爱她家政服务公司，通过引进家政公司不紧解决了辖区下岗失业人员的就业问题，更为企业助推发展。一个小小的社区“孵化基地”成就了就业大梦想，不仅解决了辖区下岗失业人员的就业问题，更为企业助推发展。</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杨俊爱，女，汉族，</w:t>
      </w:r>
      <w:r>
        <w:rPr>
          <w:rFonts w:eastAsia="仿宋_GB2312" w:cs="仿宋_GB2312" w:ascii="仿宋_GB2312" w:hAnsi="仿宋_GB2312"/>
          <w:b/>
          <w:bCs/>
          <w:sz w:val="32"/>
          <w:szCs w:val="32"/>
          <w:lang w:val="en-US" w:eastAsia="zh-CN"/>
        </w:rPr>
        <w:t>198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出生，中共党员，大学专科学历，呼和浩特市玉泉区长和廊街道观音庙社区党总支书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俊爱所在的观音庙社区，老旧小区多、老年人多、成型小区少，不和谐现象时有发生，她始终谨记习近平总书记“与人民同呼吸、共命运、心连心”的要求，真抓实干，整合并启用了服务居民的“</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工作法”，有针对性的开展精准服务。她是埋头苦干的“拼命老杨”，宁愿自己苦点、累点，也要把居民的工作做好。社区里的大事小情都逃不脱她的眼睛，哪里有需要哪里就有她的身影。为了给老百姓一个干净整洁、舒适祥和的居住环境，她经常放弃周末、节假日，坚守在社区、小区，按时吃饭的次数也屈指可数。她积极引进社会组织，订单式开办公益课堂，形成了“多元参与、</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方筑巢”的创新模式，极大地增强了党员参加组织生活、居民参加公益活动、共同参与小区管理、社区治理的热情，实现了社区治理由原来的“内循环”向“外循环”的转变。</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军，男，汉族，</w:t>
      </w:r>
      <w:r>
        <w:rPr>
          <w:rFonts w:eastAsia="仿宋_GB2312" w:cs="仿宋_GB2312" w:ascii="仿宋_GB2312" w:hAnsi="仿宋_GB2312"/>
          <w:b/>
          <w:bCs/>
          <w:sz w:val="32"/>
          <w:szCs w:val="32"/>
          <w:lang w:val="en-US" w:eastAsia="zh-CN"/>
        </w:rPr>
        <w:t>197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出生，中共党员，大学本科学历，呼和浩特市回民区海拉尔西路办事处工农兵路社区主任。</w:t>
      </w:r>
    </w:p>
    <w:p>
      <w:pPr>
        <w:pStyle w:val="Normal"/>
        <w:ind w:firstLine="64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kern w:val="2"/>
          <w:sz w:val="32"/>
          <w:szCs w:val="32"/>
          <w:lang w:val="en-US" w:eastAsia="zh-CN" w:bidi="ar-SA"/>
        </w:rPr>
        <w:t>张军作为一名社区干部，巡查环境卫生的工作中有他，对筒子楼、棚户区居民寻寒问暖的关心中有他，清理马路道牙的身影中还有他。拆临建时最后一处临建在张军的努力下顺利拆除了。辖区内的廉租房里住着一户盲人低保户，因不小心丢了钱包，没有买到食物，想到了张军，张军说“我兜里只剩下这</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块钱了，我带您去买点东西。流动户王明明大年初二因醉酒在外面睡了一夜，双手冻伤至坏死，张军得知后第一时间去到他家中，送上了棉被和食物。他带着年迈的老父亲去北京治疗期间，仍关心着当时社区拆除凉房还没来得及清理渣土一事，不停地电话督促社区工作人员抓紧清理渣土。张军在自己朴实的基层工作岗位上，带头履职尽责，带头担当作为，带头承担责任，尽自己所能，帮助身边需要帮助的人。</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曹全，男，汉族，</w:t>
      </w:r>
      <w:r>
        <w:rPr>
          <w:rFonts w:eastAsia="仿宋_GB2312" w:cs="仿宋_GB2312" w:ascii="仿宋_GB2312" w:hAnsi="仿宋_GB2312"/>
          <w:b/>
          <w:bCs/>
          <w:sz w:val="32"/>
          <w:szCs w:val="32"/>
          <w:lang w:val="en-US" w:eastAsia="zh-CN"/>
        </w:rPr>
        <w:t>198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日出生，中共党员，大学专科学历，呼和浩特市回民区新华西路办事处四</w:t>
      </w:r>
      <w:r>
        <w:rPr>
          <w:rFonts w:ascii="仿宋_GB2312" w:hAnsi="仿宋_GB2312" w:cs="仿宋_GB2312" w:eastAsia="仿宋_GB2312"/>
          <w:b/>
          <w:bCs/>
          <w:sz w:val="32"/>
          <w:szCs w:val="32"/>
        </w:rPr>
        <w:t>合兴社区书记</w:t>
      </w:r>
      <w:r>
        <w:rPr>
          <w:rFonts w:ascii="仿宋_GB2312" w:hAnsi="仿宋_GB2312" w:cs="仿宋_GB2312" w:eastAsia="仿宋_GB2312"/>
          <w:b/>
          <w:bCs/>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全作为联防联控最一线的社区干部，舍小家顾大家，接到上级命令的第一时间，他迅速返岗，一心扑入到辖区疫情防控的工作中。为了安排好辖区的联防布控，</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天没有回过一次家，每晚只休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小时，积极发挥社区“领头雁”作用，尽职尽责，所有脏活、累活都主动承担。辖区的重点人员入户排查、消毒、发放宣传品、张贴通知、守疫情点、搭帐篷、查封部分出入口，夜间巡查等工作，事无巨细，他都亲力亲为，与社区网格员一同完成。由于社区人手少，任务重，他一忙就是到大半夜，到处都能看到他的身影。他始终以身边的优秀党员为榜样，对自己严格要求，任劳任怨，出色地完成各项工作任务。社区事务看似微小，却又琐碎。他在工作中发挥带头作用，细心认真，带领其他社区干部尽心为居民做好服务，及时解决居民难题。</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志军，男，汉族，</w:t>
      </w:r>
      <w:r>
        <w:rPr>
          <w:rFonts w:eastAsia="仿宋_GB2312" w:cs="仿宋_GB2312" w:ascii="仿宋_GB2312" w:hAnsi="仿宋_GB2312"/>
          <w:b/>
          <w:bCs/>
          <w:sz w:val="32"/>
          <w:szCs w:val="32"/>
          <w:lang w:val="en-US" w:eastAsia="zh-CN"/>
        </w:rPr>
        <w:t>197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出生，中共党员，研究生学历，金河生物科技股份有限公司党委书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志军认真了解产品的工艺流程，掌握产品的性能和用途，从参与一个地区的销售入手，一步步成长并成熟起来。在公司面临国内市场销售困难的关键时期，他充分发挥自己良好的交际能力与营销技巧，带领青年团队，一方面巩固与老客户的关系，另一方面开拓新市场，为公司超常规、跨越式的发展，市场占有率的不断提升做出了突出的贡献。在他的直接领导下，公司的销售量与销售额在近十年的时间内翻了五番多，金霉素产品在国内的市场份额近年来分别达到了</w:t>
      </w:r>
      <w:r>
        <w:rPr>
          <w:rFonts w:eastAsia="仿宋_GB2312" w:cs="仿宋_GB2312" w:ascii="仿宋_GB2312" w:hAnsi="仿宋_GB2312"/>
          <w:sz w:val="32"/>
          <w:szCs w:val="32"/>
          <w:lang w:val="en-US" w:eastAsia="zh-CN"/>
        </w:rPr>
        <w:t>65 %—70 %</w:t>
      </w:r>
      <w:r>
        <w:rPr>
          <w:rFonts w:ascii="仿宋_GB2312" w:hAnsi="仿宋_GB2312" w:cs="仿宋_GB2312" w:eastAsia="仿宋_GB2312"/>
          <w:sz w:val="32"/>
          <w:szCs w:val="32"/>
          <w:lang w:val="en-US" w:eastAsia="zh-CN"/>
        </w:rPr>
        <w:t>，企业年产值、利税也呈现出连年递增的良好势头，推动了公司迅速成长为产品多元化的大型公司，带动了产业链条不断向前、向后延伸，为地方经济的发展做出了突出的贡献。他还创造性的提出了“动起来、共精彩”的工作宗旨，运用劳动竞赛等形式，将员工的思想和行动统一到完成全年各项销售指标上来，有效的推动了企业的发展。在他的带领下，金河的营销团队已成为企业涉外工作的招牌。</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竞，女，汉族，</w:t>
      </w:r>
      <w:r>
        <w:rPr>
          <w:rFonts w:eastAsia="仿宋_GB2312" w:cs="仿宋_GB2312" w:ascii="仿宋_GB2312" w:hAnsi="仿宋_GB2312"/>
          <w:b/>
          <w:bCs/>
          <w:sz w:val="32"/>
          <w:szCs w:val="32"/>
          <w:lang w:val="en-US" w:eastAsia="zh-CN"/>
        </w:rPr>
        <w:t>198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日出生，研究生学历，金宇生物技术股份有限公司总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竞担任负责公司战略发展和技术创新工作副总裁的四年间，公司注册新药证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取得国家专利技术</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项，荣获“国家科技进步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组建美国金宇生物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搭建产品研发国际交流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研发成果。以研发、生产、营销、资本“四大体系”为运行主体的“金宇国际化战略实施新架构”充分展现效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公司销售、利润稳居国内保动行业龙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她提出“智能制造”、“智慧防疫”新理念，新建的金宇国际生物科技产业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生产线通过</w:t>
      </w:r>
      <w:r>
        <w:rPr>
          <w:rFonts w:eastAsia="仿宋_GB2312" w:cs="仿宋_GB2312" w:ascii="仿宋_GB2312" w:hAnsi="仿宋_GB2312"/>
          <w:sz w:val="32"/>
          <w:szCs w:val="32"/>
          <w:lang w:val="en-US" w:eastAsia="zh-CN"/>
        </w:rPr>
        <w:t>GMP</w:t>
      </w:r>
      <w:r>
        <w:rPr>
          <w:rFonts w:ascii="仿宋_GB2312" w:hAnsi="仿宋_GB2312" w:cs="仿宋_GB2312" w:eastAsia="仿宋_GB2312"/>
          <w:sz w:val="32"/>
          <w:szCs w:val="32"/>
          <w:lang w:val="en-US" w:eastAsia="zh-CN"/>
        </w:rPr>
        <w:t>认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引进德国工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实现了智能制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引领产业转型升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均提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新园区三个国家级实验室，尤其Ｐ３生物安全实验室通过</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认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批从事类似非洲猪瘟等高致病性动物微生物实验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公司占据行业技术创新的制高点奠定了基础；投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亿元建设养殖业疫病防控、农畜产品食品安全可追溯、检验检测大数据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精准服务养殖防疫的同时，助力国家“大健康”战略。</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召明，男，蒙古族，</w:t>
      </w:r>
      <w:r>
        <w:rPr>
          <w:rFonts w:eastAsia="仿宋_GB2312" w:cs="仿宋_GB2312" w:ascii="仿宋_GB2312" w:hAnsi="仿宋_GB2312"/>
          <w:b/>
          <w:bCs/>
          <w:sz w:val="32"/>
          <w:szCs w:val="32"/>
          <w:lang w:val="en-US" w:eastAsia="zh-CN"/>
        </w:rPr>
        <w:t>196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出生，民建成员，大学本科学历，内蒙古蒙草生态环境（集团）股份有限公司董事长，园林高级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召明大学毕业后创办蒙草集团，坚持驯化乡土植物修复生态，带领团队</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年专注生态建设，累计治理荒漠化地、矿山、废弃地、盐碱地等</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万亩。构建自主知识产权的草种业科技应用体系，建立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生态研究院，主持及参与建立各类生态修复标准</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项。带领团队构建“生态产业大数据平台”，借助数据力量实现精准生态修复，推进内蒙古自治区生态建设的智慧升级。</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习近平总书记来到蒙草视察，对蒙草注重应用运用乡土植物进行草原生态建设的思路给予了充分肯定，对于推动草原生态建设与生态产业相结合的思路非常认可，更鼓励要因地制宜的推广蒙草、应用蒙草。注重构建企业和谐之家和人才建设，建立了员工关爱机制增强员工的归属感。搭建了“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合作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贫困户”机制，直接带动建档立卡贫困户</w:t>
      </w:r>
      <w:r>
        <w:rPr>
          <w:rFonts w:eastAsia="仿宋_GB2312" w:cs="仿宋_GB2312" w:ascii="仿宋_GB2312" w:hAnsi="仿宋_GB2312"/>
          <w:sz w:val="32"/>
          <w:szCs w:val="32"/>
          <w:lang w:val="en-US" w:eastAsia="zh-CN"/>
        </w:rPr>
        <w:t>1160</w:t>
      </w:r>
      <w:r>
        <w:rPr>
          <w:rFonts w:ascii="仿宋_GB2312" w:hAnsi="仿宋_GB2312" w:cs="仿宋_GB2312" w:eastAsia="仿宋_GB2312"/>
          <w:sz w:val="32"/>
          <w:szCs w:val="32"/>
          <w:lang w:val="en-US" w:eastAsia="zh-CN"/>
        </w:rPr>
        <w:t>余户。带领公司通过公益形式捐助金额近</w:t>
      </w:r>
      <w:r>
        <w:rPr>
          <w:rFonts w:eastAsia="仿宋_GB2312" w:cs="仿宋_GB2312" w:ascii="仿宋_GB2312" w:hAnsi="仿宋_GB2312"/>
          <w:sz w:val="32"/>
          <w:szCs w:val="32"/>
          <w:lang w:val="en-US" w:eastAsia="zh-CN"/>
        </w:rPr>
        <w:t>9800</w:t>
      </w:r>
      <w:r>
        <w:rPr>
          <w:rFonts w:ascii="仿宋_GB2312" w:hAnsi="仿宋_GB2312" w:cs="仿宋_GB2312" w:eastAsia="仿宋_GB2312"/>
          <w:sz w:val="32"/>
          <w:szCs w:val="32"/>
          <w:lang w:val="en-US" w:eastAsia="zh-CN"/>
        </w:rPr>
        <w:t>万元，其中在新冠肺炎防控期间，捐资捐物</w:t>
      </w:r>
      <w:r>
        <w:rPr>
          <w:rFonts w:eastAsia="仿宋_GB2312" w:cs="仿宋_GB2312" w:ascii="仿宋_GB2312" w:hAnsi="仿宋_GB2312"/>
          <w:sz w:val="32"/>
          <w:szCs w:val="32"/>
          <w:lang w:val="en-US" w:eastAsia="zh-CN"/>
        </w:rPr>
        <w:t>808</w:t>
      </w:r>
      <w:r>
        <w:rPr>
          <w:rFonts w:ascii="仿宋_GB2312" w:hAnsi="仿宋_GB2312" w:cs="仿宋_GB2312" w:eastAsia="仿宋_GB2312"/>
          <w:sz w:val="32"/>
          <w:szCs w:val="32"/>
          <w:lang w:val="en-US" w:eastAsia="zh-CN"/>
        </w:rPr>
        <w:t>万元，组织派驻</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志愿者参与到呼和浩特市疫情防控一线。</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胡占军，男，汉族，</w:t>
      </w:r>
      <w:r>
        <w:rPr>
          <w:rFonts w:eastAsia="仿宋_GB2312" w:cs="仿宋_GB2312" w:ascii="仿宋_GB2312" w:hAnsi="仿宋_GB2312"/>
          <w:b/>
          <w:bCs/>
          <w:sz w:val="32"/>
          <w:szCs w:val="32"/>
          <w:lang w:val="en-US" w:eastAsia="zh-CN"/>
        </w:rPr>
        <w:t>196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日出生，中共党员，专科以下学历，呼和浩特市土默特左旗善岱村农民。</w:t>
      </w:r>
    </w:p>
    <w:p>
      <w:pPr>
        <w:pStyle w:val="Normal"/>
        <w:ind w:firstLine="640"/>
        <w:rPr>
          <w:lang w:val="en-US" w:eastAsia="zh-CN"/>
        </w:rPr>
      </w:pPr>
      <w:r>
        <w:rPr>
          <w:rFonts w:ascii="仿宋_GB2312" w:hAnsi="仿宋_GB2312" w:cs="仿宋_GB2312" w:eastAsia="仿宋_GB2312"/>
          <w:sz w:val="32"/>
          <w:szCs w:val="32"/>
          <w:lang w:val="en-US" w:eastAsia="zh-CN"/>
        </w:rPr>
        <w:t>胡占军联系投资</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建设蘑菇种植基地，建设大棚</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月总产量</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斤，年终收入</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元整，安置了有劳动力的贫困户就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普通村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他与合作社利用财政补贴资金和合作社自筹资金</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再建大棚</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栋。建成后，村委会与善仁合作社签订利益链接协议，用一年红利资金来稳固贫困户收入，并壮大村集体经济，提高农户的经济收入，同时也带动全村的经济发展。今年制作菌棒</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棒，建育菌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栋，现已育菌。建出菌棚</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栋，菌棒生长正常，预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出菇，预计产量</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斤，产值</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万元，可向周边村庄提供工作岗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个，支付工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左右，壮大村集体经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左右。善岱村的香菇产业，解决了村民的就业问题，增加了农民的经济收入，改善了农民的生产生活条件。进一步助力脱贫攻坚工作，极大地提高了贫困户脱贫信心，也为周边村镇提供了新的生产经营理念，为乡村振兴奠定了良好的基础，产生一定的社会效应。</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高由正，男，汉族，</w:t>
      </w:r>
      <w:r>
        <w:rPr>
          <w:rFonts w:eastAsia="仿宋_GB2312" w:cs="仿宋_GB2312" w:ascii="仿宋_GB2312" w:hAnsi="仿宋_GB2312"/>
          <w:b/>
          <w:bCs/>
          <w:sz w:val="32"/>
          <w:szCs w:val="32"/>
          <w:lang w:val="en-US" w:eastAsia="zh-CN"/>
        </w:rPr>
        <w:t>196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出生，中共党员，专科以下学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土默特左旗敕勒川镇高泉营村农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由正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开始组织带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多位当地村民在土默特左旗敕勒川镇高泉营村创办土默特左旗凯源奶牛养殖农民专业合作社，先后筹措资金</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多万元建成了标准化牛舍和大型青贮窖，购进现代化</w:t>
      </w:r>
      <w:r>
        <w:rPr>
          <w:rFonts w:eastAsia="仿宋_GB2312" w:cs="仿宋_GB2312" w:ascii="仿宋_GB2312" w:hAnsi="仿宋_GB2312"/>
          <w:sz w:val="32"/>
          <w:szCs w:val="32"/>
          <w:lang w:val="en-US" w:eastAsia="zh-CN"/>
        </w:rPr>
        <w:t>TMR</w:t>
      </w:r>
      <w:r>
        <w:rPr>
          <w:rFonts w:ascii="仿宋_GB2312" w:hAnsi="仿宋_GB2312" w:cs="仿宋_GB2312" w:eastAsia="仿宋_GB2312"/>
          <w:sz w:val="32"/>
          <w:szCs w:val="32"/>
          <w:lang w:val="en-US" w:eastAsia="zh-CN"/>
        </w:rPr>
        <w:t>饲喂机、取草机及自动化挤奶设备，形成了规模园区。随着国家对园区产业政策的调整，他动员奶农以奶牛入股的形式加入合作社，约定每头奶牛按固定利润每年分红，并聘请职业经理团队对园区进行经营管理，实现了园区运作标准化、规模化、集约化。合作社成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年来，带动了周边村镇的经济发展，并且为附近村民解决了就业困难的问题，三十多户贫困户在他的带动下走上了致富的道路。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合作社有固定员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人，存栏奶牛</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头，合作社年产奶量</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多吨，合作社社员年分红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万元，每年收购周边农户</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亩玉米青贮，为带动提升当地地方经济建设作出了贡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团员，男，汉族，</w:t>
      </w:r>
      <w:r>
        <w:rPr>
          <w:rFonts w:eastAsia="仿宋_GB2312" w:cs="仿宋_GB2312" w:ascii="仿宋_GB2312" w:hAnsi="仿宋_GB2312"/>
          <w:b/>
          <w:bCs/>
          <w:sz w:val="32"/>
          <w:szCs w:val="32"/>
          <w:lang w:val="en-US" w:eastAsia="zh-CN"/>
        </w:rPr>
        <w:t>196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出生，中共党员，专科以下学历，内蒙古土默特左旗察素齐镇中山村农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团员由政府牵头出资建设了现代化的养殖牛舍，运用科学的饲养方法，联合成立了土默特左旗团员养殖农民专业合作社。在各级党委、政府的领导下，全场养殖户在产业结构调整过程中，结合自身区位优势，大力发展奶牛养殖业，他带领社员闯出一条脱贫致富之路。针对农村社员对现代化科技接受能力低、缺乏市场意识、共同发展意识淡薄等因素，合作社先后派社员到伊利集团进行奶牛养殖技术强化培训。目前，全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社员接受了培训，辐射带动周边村组织发展奶牛养殖，带领农民致富。为了更好的适应市场需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与伊利集团合作，土默特左旗团员种养殖农民专业合作社从奶牛养殖转型为鲜奶运输。合作社拥有鲜奶运输车两辆，将内蒙古优然牧业有限责任公司二十家牧场所产的鲜奶送往河北、包头等地的伊利工厂，得到了伊利集团的肯定，合作社年收入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石成世，男，汉族，</w:t>
      </w:r>
      <w:r>
        <w:rPr>
          <w:rFonts w:eastAsia="仿宋_GB2312" w:cs="仿宋_GB2312" w:ascii="仿宋_GB2312" w:hAnsi="仿宋_GB2312"/>
          <w:b/>
          <w:bCs/>
          <w:sz w:val="32"/>
          <w:szCs w:val="32"/>
          <w:lang w:val="en-US" w:eastAsia="zh-CN"/>
        </w:rPr>
        <w:t>195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出生，中共党员，专科以下学历，呼和浩特市和林格尔县城关镇胜利营村农民，农民技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成世</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年来一直是本村科学种田的带头人，村里有大片盐碱地，他带头引进了地膜覆盖技术，种收玉米亩产达到一千多斤，仅此一项全村增收几十万元。白茫茫的盐碱地变成玉米棒大粒园，瓜果飘香的丰产田，成了和林县的科技带头人。</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他当选胜利营村委会主任。上任后国家推行退耕还林，他跑遍村里的每一块地，经过几年奋战，胜利营退耕还林成精品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他又争取上级蔬菜保护地项目，经过一年奋战，建成保护地六十七亩和露地蔬菜一百多亩，受益农户</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户。过去村里用的是地上水浇地，旱天土地得不到浇灌，好多土地基本绝收。他在上级和村民的支持下，用三四年的工夫兴修水利，使全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亩旱地旱涝保收。</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他退居二线，为村民找到更多致富路，结合村里山清水秀无污染的自然环境和紧邻旅游景区和县城的有利条件，自力更生建起了农家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被自治区评为“三星级乡村旅游接待户”。新冠肺炎疫情期间，他继续践行党的宗旨，日夜值勤在村头监测站。</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玲玲，女，汉族，</w:t>
      </w:r>
      <w:r>
        <w:rPr>
          <w:rFonts w:eastAsia="仿宋_GB2312" w:cs="仿宋_GB2312" w:ascii="仿宋_GB2312" w:hAnsi="仿宋_GB2312"/>
          <w:b/>
          <w:bCs/>
          <w:sz w:val="32"/>
          <w:szCs w:val="32"/>
          <w:lang w:val="en-US" w:eastAsia="zh-CN"/>
        </w:rPr>
        <w:t>198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日出生，中共党员，专科以下学历，呼和浩特市武川县哈乐镇德胜营村农民，助理农艺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玲玲创办了晟源山茶专业合作社，在德胜营村建起</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标准化加工车间，办理了</w:t>
      </w:r>
      <w:r>
        <w:rPr>
          <w:rFonts w:eastAsia="仿宋_GB2312" w:cs="仿宋_GB2312" w:ascii="仿宋_GB2312" w:hAnsi="仿宋_GB2312"/>
          <w:sz w:val="32"/>
          <w:szCs w:val="32"/>
          <w:lang w:val="en-US" w:eastAsia="zh-CN"/>
        </w:rPr>
        <w:t>SC</w:t>
      </w:r>
      <w:r>
        <w:rPr>
          <w:rFonts w:ascii="仿宋_GB2312" w:hAnsi="仿宋_GB2312" w:cs="仿宋_GB2312" w:eastAsia="仿宋_GB2312"/>
          <w:sz w:val="32"/>
          <w:szCs w:val="32"/>
          <w:lang w:val="en-US" w:eastAsia="zh-CN"/>
        </w:rPr>
        <w:t>生产许可认</w:t>
      </w:r>
      <w:r>
        <w:rPr>
          <w:rFonts w:ascii="仿宋_GB2312" w:hAnsi="仿宋_GB2312" w:cs="仿宋_GB2312" w:eastAsia="仿宋_GB2312"/>
          <w:sz w:val="32"/>
          <w:szCs w:val="32"/>
          <w:u w:val="none"/>
          <w:lang w:val="en-US" w:eastAsia="zh-CN"/>
        </w:rPr>
        <w:t>证，沙棘药材绿色生产许可证，申请注册塞外绿鑫源商标，积极引进新品</w:t>
      </w:r>
      <w:r>
        <w:rPr>
          <w:rFonts w:ascii="仿宋_GB2312" w:hAnsi="仿宋_GB2312" w:cs="仿宋_GB2312" w:eastAsia="仿宋_GB2312"/>
          <w:sz w:val="32"/>
          <w:szCs w:val="32"/>
          <w:lang w:val="en-US" w:eastAsia="zh-CN"/>
        </w:rPr>
        <w:t>种，专门组织中草药研究生及有关制茶专家等七人对原材料山茶种植实行九统一管理，不断更新产品，先后研发出纯叶山茶等高低档系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多个优质品种。她坚持科技兴业，扎实做好种植、生产、供销、稳定的链条关系和一条龙优化服务。目前山茶种植面积扩展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亩。企业有了盈佘，饮水思源要回报社会，回报家乡，合作社首先解决贫困户就业</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人；聘用建档立卡贫困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参加种植加工；鼓励乡亲种植山茶原料作物，免费提供种子给</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户贫困户种植，以高出市场价格两倍回收成品。积极开展各项公益活动，疫情防控期间捐赠</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给哈乐镇，这些年累计捐赠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三转，女，汉族，</w:t>
      </w:r>
      <w:r>
        <w:rPr>
          <w:rFonts w:eastAsia="仿宋_GB2312" w:cs="仿宋_GB2312" w:ascii="仿宋_GB2312" w:hAnsi="仿宋_GB2312"/>
          <w:b/>
          <w:bCs/>
          <w:sz w:val="32"/>
          <w:szCs w:val="32"/>
          <w:lang w:val="en-US" w:eastAsia="zh-CN"/>
        </w:rPr>
        <w:t>196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出生，专科以下学历，呼和浩特市鑫鼎达蔬果种植农民专业合作社农民，农产品经纪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三转从</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在自家兴建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亩温室开始，便钻研蔬菜种植，先后在毫沁营镇一家村、红山口村和现在的讨思浩村承包温室，不断摸索、实践蔬菜种植技术。在她的示范推广下，讨思浩村掀起一股种菜热潮，由过去的</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亩发展到现在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多亩，为壮大新城区蔬菜产业起到了积极的推动作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来积极引进草莓和蔬菜的“新、优、特”品种，并为合作社成员积极做好产前（育苗）、产中（技术服务）、产后（销售）等各项工作，育出的蔬菜水果苗按成本价提供给合作社成员，每年无偿给合作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建档立卡贫困户成员提供蔬菜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她使用茄子嫁接技术育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株嫁接茄子苗，提供给合作社成员，每亩增收</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她用无土基质穴盘育草莓苗技术育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株草莓苗，按每株低于市场价</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元提供给合作社成员，使成员节约成本投入</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经过这些年的不断努力，基地蔬菜种植及销售逐渐步入正轨，逐步向产业化步伐迈进。</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连威，男，汉族，</w:t>
      </w:r>
      <w:r>
        <w:rPr>
          <w:rFonts w:eastAsia="仿宋_GB2312" w:cs="仿宋_GB2312" w:ascii="仿宋_GB2312" w:hAnsi="仿宋_GB2312"/>
          <w:b/>
          <w:bCs/>
          <w:sz w:val="32"/>
          <w:szCs w:val="32"/>
          <w:lang w:val="en-US" w:eastAsia="zh-CN"/>
        </w:rPr>
        <w:t>195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出生，中共党员，专科以下学历，呼和浩特市赛罕区黄合少镇格此老村农民，高级农艺师。</w:t>
      </w:r>
    </w:p>
    <w:p>
      <w:pPr>
        <w:pStyle w:val="Normal"/>
        <w:ind w:firstLine="640"/>
        <w:rPr>
          <w:lang w:val="en-US" w:eastAsia="zh-CN"/>
        </w:rPr>
      </w:pPr>
      <w:r>
        <w:rPr>
          <w:rFonts w:ascii="仿宋_GB2312" w:hAnsi="仿宋_GB2312" w:cs="仿宋_GB2312" w:eastAsia="仿宋_GB2312"/>
          <w:sz w:val="32"/>
          <w:szCs w:val="32"/>
          <w:lang w:val="en-US" w:eastAsia="zh-CN"/>
        </w:rPr>
        <w:t>张连威是老少皆知的“南瓜种植能手”、连威新品种南瓜创始人。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他一直在一线从事农业科技推广和农村科普工作。他以自己的责任田为实验基地，先后承担了内蒙、呼市科研部门的项目几十项。试验示范推广了西瓜、玉米等十几项新品种及新的栽培技术，曾先后被市农业技术推广站命名为“科技户”，市科协命名为“科技示范户”，市种子公司命名为“种子专业户”，被自治区文明办评为全区百佳农牧民，被中国科协、财政部评为全国科普惠农兴村带头人。</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张连威在国家工商总局注册了“连威”商标。</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牵头成立了呼和浩特市连威种植农民合作专业社，任理事长。</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连威”商标被认定为呼和浩特市知名商标，农业部农产品质量安全中心为“连威”牌南瓜颁发了无公害农产品认证证书。</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合作社被评为“内蒙古自治区农牧民专业合作社示范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赛罕南瓜”国家地理标志证明商标正式获批，为推进一村一品、提高农民收入、推动乡村振兴做出了贡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利柱，男，蒙古族，</w:t>
      </w:r>
      <w:r>
        <w:rPr>
          <w:rFonts w:eastAsia="仿宋_GB2312" w:cs="仿宋_GB2312" w:ascii="仿宋_GB2312" w:hAnsi="仿宋_GB2312"/>
          <w:b/>
          <w:bCs/>
          <w:sz w:val="32"/>
          <w:szCs w:val="32"/>
          <w:lang w:val="en-US" w:eastAsia="zh-CN"/>
        </w:rPr>
        <w:t>197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日出生，大学本科学历，内蒙古蒙牛乳业（集团）股份有限公司常温技术服务部包装技术高级主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利柱</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年加入蒙牛以来，通过刻苦钻研，促进了公司包装自动化技术的不断改善和提升，先后在生产、品保、物流、设备、钻研技术领域等多个岗位历练。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间，他所负责推广的“百利包集中清洗”、特仑苏、真果粒产品小箱装大箱”、 “自动码垛”、“利乐枕自动装箱”等技改项目，促进了公司包装自动化技术的不断改善和提升。他负责的“百利包集中清洗、自动角标贴标机配套、礼盒产品小箱装大箱、</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自动立包、自动码垛、利乐枕自动装箱、智能制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礼盒自动装箱”等多个项目的技术开发与推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约了巨大的人工和包装辅料成本。凭借认真学习和积极进取的态度以及多年的坚守与积淀，他不断钻研与创新，先后取得国家专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公司创新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项，在知名杂志发表论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许广渊，男，汉族，</w:t>
      </w:r>
      <w:r>
        <w:rPr>
          <w:rFonts w:eastAsia="仿宋_GB2312" w:cs="仿宋_GB2312" w:ascii="仿宋_GB2312" w:hAnsi="仿宋_GB2312"/>
          <w:b/>
          <w:bCs/>
          <w:sz w:val="32"/>
          <w:szCs w:val="32"/>
          <w:lang w:val="en-US" w:eastAsia="zh-CN"/>
        </w:rPr>
        <w:t>198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日出生，中共党员，大学本科学历，国电电力内蒙古新能源开发有限公司乌力吉风电场场长，中级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广渊在新能源行业十年如一日，从黄沙漫漫的巴彦淖尔乌力吉风电场到寒风凛冽的锡林郭勒哈达图风电场，自西向东，他始终坚守在地处偏僻、环境恶劣的生产一线。</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多米高的风机爬上爬下，斗严寒，历酷暑。在他嘴里从来没有抱怨，有的只是对风力发电的执着奉献和对国有资产的认真呵护。他潜心钻研技术，从而练就了一身的本领。最终在全国第一届风电技能竞赛中脱颖而出，获得多项荣誉，但是他不骄不躁，立足安全生产，主动学习国家安全生产法律法规及公司规章制度，自己亲自修编完善了一整套适用于风电场的管理办法，发表论文两篇，撰写技术类的报告十多篇。保证了风电场所有工作规范，有章可依、形成闭环管理。他所工作的地方累计安全运行超过</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多天，累计发电量</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个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推进生态优先、绿色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节能减排、建设美丽中国、美丽内蒙古作出突出贡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双英，女，蒙古族，</w:t>
      </w:r>
      <w:r>
        <w:rPr>
          <w:rFonts w:eastAsia="仿宋_GB2312" w:cs="仿宋_GB2312" w:ascii="仿宋_GB2312" w:hAnsi="仿宋_GB2312"/>
          <w:b/>
          <w:bCs/>
          <w:sz w:val="32"/>
          <w:szCs w:val="32"/>
          <w:lang w:val="en-US" w:eastAsia="zh-CN"/>
        </w:rPr>
        <w:t>197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出生，专科以下学历，内蒙古大盛业羊绒制品有限公司检验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双英自</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参加工作以来在业务技术和工作检测方面踏实勤快，始终注重操作规程和措施的审核，并参与制定公司各种安全检验技术措施，为评价、控制、监督、保证改进纺织品质量提供了科学依据。六日公休加班从不挑剔埋怨，主动带领同事加班加点赶进度把质量，在她的带动下，员工的积极性高亢，企业效益也有了环节上的保障。近几年来，随着国内科学技术的进步，质量技术也要与国际接轨。她更深入全面的学习纺织品的检验理论并运用到实际中，以此解决实际工作中问题。为保证出厂检验的质量问题，认真检查，及时发现成品问题，严把前面环节，把质量隐患扑灭在苗头中，为企业减少了很多不必要的原料和人工的损失浪费。她从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以来，在岗位上兢兢业业，恪尽职守，让自己跟上新时代的脚步，从她手里出来的羊绒制品质量在业内能成为一把标杆。</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乌力吉</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男</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蒙古族</w:t>
      </w:r>
      <w:r>
        <w:rPr>
          <w:rFonts w:eastAsia="仿宋_GB2312" w:cs="仿宋_GB2312" w:ascii="仿宋_GB2312" w:hAnsi="仿宋_GB2312"/>
          <w:b/>
          <w:bCs/>
          <w:sz w:val="32"/>
          <w:szCs w:val="32"/>
          <w:lang w:val="en-US" w:eastAsia="zh-CN"/>
        </w:rPr>
        <w:t>,196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日出生，专科以下学历，内蒙古呼鲁格民族乐器有限公司马头琴制作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力吉制作出的马头琴得到著名马头琴艺术大师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宝力高的认可和高度评价，并正式成为齐•宝力高个人专用马头琴，也是齐•宝力高野马马头琴乐团的专用马头琴。他制作的马头琴成为北京奥运会开幕式《万马奔腾》演奏专用马头琴。他成功创新研发制作了内蒙古第一把挖版马头琴，名为《呼鲁格挖板马头琴》，在内蒙古艺术学院艺术研究所的文献资料的基础上开始复原蒙古族失传已久的</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多种乐器，目前已成功复原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种，并在内蒙古蒙古族传统乐器展示馆内展览。在日常工作中，他启动了“名师带徒”计划，至今已经培养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名马头琴制作人才，让马头琴制作后继有人。他被内蒙古党委宣传部、中国马头琴学会授予《万马奔腾》演出专用马头琴制作奖，还被评为自治区级马头琴制作技艺传承人，自治区“北疆工匠”。他在马头琴制作中精益求精、发扬工匠精神，先后接受</w:t>
      </w:r>
      <w:r>
        <w:rPr>
          <w:rFonts w:eastAsia="仿宋_GB2312" w:cs="仿宋_GB2312" w:ascii="仿宋_GB2312" w:hAnsi="仿宋_GB2312"/>
          <w:sz w:val="32"/>
          <w:szCs w:val="32"/>
          <w:lang w:val="en-US" w:eastAsia="zh-CN"/>
        </w:rPr>
        <w:t>CCTV4—</w:t>
      </w:r>
      <w:r>
        <w:rPr>
          <w:rFonts w:ascii="仿宋_GB2312" w:hAnsi="仿宋_GB2312" w:cs="仿宋_GB2312" w:eastAsia="仿宋_GB2312"/>
          <w:sz w:val="32"/>
          <w:szCs w:val="32"/>
          <w:lang w:val="en-US" w:eastAsia="zh-CN"/>
        </w:rPr>
        <w:t>《远方的家乡》栏目组、内蒙古电视台、呼市电视台等主流媒体的采访，获得了社会各界的高度认可。</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冯当朝，男，汉族，</w:t>
      </w:r>
      <w:r>
        <w:rPr>
          <w:rFonts w:eastAsia="仿宋_GB2312" w:cs="仿宋_GB2312" w:ascii="仿宋_GB2312" w:hAnsi="仿宋_GB2312"/>
          <w:b/>
          <w:bCs/>
          <w:sz w:val="32"/>
          <w:szCs w:val="32"/>
          <w:lang w:val="en-US" w:eastAsia="zh-CN"/>
        </w:rPr>
        <w:t>198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出生，中共党员，大学专科学历，内蒙古晶环电子材料有限公司车间主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当朝把自己从事的岗位当做兴趣，白天在车间进行炉台引晶，晚上熬夜学习，用毅力和恒心出色地完成了岗位的各项工作任务，熟练的掌握了引晶的工作流程和设备维护的技术规程，并不断对车间的操作项目进行优化改进，在异常控制方面将车间生产异常比上一年度下降</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针对新进员工，他就不停给他们讲解各方面注意事项，亲自示范。设备运行初期，他积极分享个人心得并不厌其烦的为其他职工讲解各方面注意事项，使整个车间安全生产零风险。他勤于总结，不断地提高技术水平，使车间产量不断提高。为了能熟练掌握引晶技术，他用心请教引晶专业技术人员，跟着生产工人实地学习，从拆炉、装炉、磨绑籽晶等，一样一样的学，一点一点的掌握。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时间，他就熟悉掌握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公斤引晶技术。熟练掌握蓝宝石生长工艺，实现</w:t>
      </w:r>
      <w:r>
        <w:rPr>
          <w:rFonts w:eastAsia="仿宋_GB2312" w:cs="仿宋_GB2312" w:ascii="仿宋_GB2312" w:hAnsi="仿宋_GB2312"/>
          <w:sz w:val="32"/>
          <w:szCs w:val="32"/>
          <w:lang w:val="en-US" w:eastAsia="zh-CN"/>
        </w:rPr>
        <w:t>60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0KG</w:t>
      </w:r>
      <w:r>
        <w:rPr>
          <w:rFonts w:ascii="仿宋_GB2312" w:hAnsi="仿宋_GB2312" w:cs="仿宋_GB2312" w:eastAsia="仿宋_GB2312"/>
          <w:sz w:val="32"/>
          <w:szCs w:val="32"/>
          <w:lang w:val="en-US" w:eastAsia="zh-CN"/>
        </w:rPr>
        <w:t>蓝宝石晶体量产，共同研发产出国内首颗</w:t>
      </w:r>
      <w:r>
        <w:rPr>
          <w:rFonts w:eastAsia="仿宋_GB2312" w:cs="仿宋_GB2312" w:ascii="仿宋_GB2312" w:hAnsi="仿宋_GB2312"/>
          <w:sz w:val="32"/>
          <w:szCs w:val="32"/>
          <w:lang w:val="en-US" w:eastAsia="zh-CN"/>
        </w:rPr>
        <w:t>300KG</w:t>
      </w:r>
      <w:r>
        <w:rPr>
          <w:rFonts w:ascii="仿宋_GB2312" w:hAnsi="仿宋_GB2312" w:cs="仿宋_GB2312" w:eastAsia="仿宋_GB2312"/>
          <w:sz w:val="32"/>
          <w:szCs w:val="32"/>
          <w:lang w:val="en-US" w:eastAsia="zh-CN"/>
        </w:rPr>
        <w:t>级蓝宝石晶体和世界首颗</w:t>
      </w:r>
      <w:r>
        <w:rPr>
          <w:rFonts w:eastAsia="仿宋_GB2312" w:cs="仿宋_GB2312" w:ascii="仿宋_GB2312" w:hAnsi="仿宋_GB2312"/>
          <w:sz w:val="32"/>
          <w:szCs w:val="32"/>
          <w:lang w:val="en-US" w:eastAsia="zh-CN"/>
        </w:rPr>
        <w:t>450KG</w:t>
      </w:r>
      <w:r>
        <w:rPr>
          <w:rFonts w:ascii="仿宋_GB2312" w:hAnsi="仿宋_GB2312" w:cs="仿宋_GB2312" w:eastAsia="仿宋_GB2312"/>
          <w:sz w:val="32"/>
          <w:szCs w:val="32"/>
          <w:lang w:val="en-US" w:eastAsia="zh-CN"/>
        </w:rPr>
        <w:t>级蓝宝石晶体，实现了国内同行业技术领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莫纶民，男，汉族，</w:t>
      </w:r>
      <w:r>
        <w:rPr>
          <w:rFonts w:eastAsia="仿宋_GB2312" w:cs="仿宋_GB2312" w:ascii="仿宋_GB2312" w:hAnsi="仿宋_GB2312"/>
          <w:b/>
          <w:bCs/>
          <w:sz w:val="32"/>
          <w:szCs w:val="32"/>
          <w:lang w:val="en-US" w:eastAsia="zh-CN"/>
        </w:rPr>
        <w:t>198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出生，中共党员，大学本科学历，国电电力内蒙古新能源开发有限公司娜仁风电场副场长，中级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莫纶民主要研究方向为风力发电机组故障预防、检修，变电站运维，变电站自动化技术。主要负责完成了多个</w:t>
      </w:r>
      <w:r>
        <w:rPr>
          <w:rFonts w:eastAsia="仿宋_GB2312" w:cs="仿宋_GB2312" w:ascii="仿宋_GB2312" w:hAnsi="仿宋_GB2312"/>
          <w:sz w:val="32"/>
          <w:szCs w:val="32"/>
          <w:lang w:val="en-US" w:eastAsia="zh-CN"/>
        </w:rPr>
        <w:t>220kV</w:t>
      </w:r>
      <w:r>
        <w:rPr>
          <w:rFonts w:ascii="仿宋_GB2312" w:hAnsi="仿宋_GB2312" w:cs="仿宋_GB2312" w:eastAsia="仿宋_GB2312"/>
          <w:sz w:val="32"/>
          <w:szCs w:val="32"/>
          <w:lang w:val="en-US" w:eastAsia="zh-CN"/>
        </w:rPr>
        <w:t>变电站启动调试工作，多次负责处理变电站一次、二次设备故障，累计解决齿轮箱高速轴维修、传动链故障在线诊断、变桨系统故障大数据分析、主轴快速更换、发电机轴承故障诊断等十余重大问题。他还带头开展修旧利废工作，累计完成</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件物资的修旧利废工作，为企业节约生产成本</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余元。莫纶民的创新工作室主要负责的两项创新技术成果《风力发电机轴承位快速修补技术》、《智能防误操作巡检仪》在企业生产经营中成功得到应用，且累计创造经济效益</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lang w:val="en-US" w:eastAsia="zh-CN"/>
        </w:rPr>
        <w:t>万元，在推动国家和自治区重大科技创新项目方面作出了突出贡献。在疫情防控期间，莫纶民坚守抗疫保电一线</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天，截至目前，实现职工零感染，且防疫期间发电量同比增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千瓦时，为抗疫保电工作做出了贡献。 </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亢和平，男，汉族，</w:t>
      </w:r>
      <w:r>
        <w:rPr>
          <w:rFonts w:eastAsia="仿宋_GB2312" w:cs="仿宋_GB2312" w:ascii="仿宋_GB2312" w:hAnsi="仿宋_GB2312"/>
          <w:b/>
          <w:bCs/>
          <w:sz w:val="32"/>
          <w:szCs w:val="32"/>
          <w:lang w:val="en-US" w:eastAsia="zh-CN"/>
        </w:rPr>
        <w:t>198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出生，中共党员，研究生学历，金宇保灵生物药品有限公司Ａ３（灭活苗）车间主任，兽医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亢和平主持和作为核心成员完成创新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获批国家专利１项，在审专利２项，年创收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其中：《采用连续流离心机纯化抗原项目》，在同行业中率先实现高纯度抗原批量生产，抗原回收率和纯度均达到国际水平。《口蹄疫疫苗用佐剂开发研究试验项目》的成功，打破国外企业的垄断地位，有效降低成本约</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利用反应器进行细胞高密度培养试验项目》将营养液使用量降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降低成本</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口蹄疫抗原高倍浓缩建立紧急免疫抗原库项目》成功实现了抗原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倍浓缩和抗原的超低温保存，为国家建立口蹄疫疫病紧急免疫抗原库打下坚实的基础，为行业首创技术。《</w:t>
      </w:r>
      <w:r>
        <w:rPr>
          <w:rFonts w:eastAsia="仿宋_GB2312" w:cs="仿宋_GB2312" w:ascii="仿宋_GB2312" w:hAnsi="仿宋_GB2312"/>
          <w:sz w:val="32"/>
          <w:szCs w:val="32"/>
          <w:lang w:val="en-US" w:eastAsia="zh-CN"/>
        </w:rPr>
        <w:t>FMD</w:t>
      </w:r>
      <w:r>
        <w:rPr>
          <w:rFonts w:ascii="仿宋_GB2312" w:hAnsi="仿宋_GB2312" w:cs="仿宋_GB2312" w:eastAsia="仿宋_GB2312"/>
          <w:sz w:val="32"/>
          <w:szCs w:val="32"/>
          <w:lang w:val="en-US" w:eastAsia="zh-CN"/>
        </w:rPr>
        <w:t>疫苗生产工艺微调项目》增收</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万元。《保护中空纤维柱项目》创新项目，突破了国内外技术瓶颈，节约</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为行业首创。目前由他主持再研的《</w:t>
      </w:r>
      <w:r>
        <w:rPr>
          <w:rFonts w:eastAsia="仿宋_GB2312" w:cs="仿宋_GB2312" w:ascii="仿宋_GB2312" w:hAnsi="仿宋_GB2312"/>
          <w:sz w:val="32"/>
          <w:szCs w:val="32"/>
          <w:lang w:val="en-US" w:eastAsia="zh-CN"/>
        </w:rPr>
        <w:t>MDBK</w:t>
      </w:r>
      <w:r>
        <w:rPr>
          <w:rFonts w:ascii="仿宋_GB2312" w:hAnsi="仿宋_GB2312" w:cs="仿宋_GB2312" w:eastAsia="仿宋_GB2312"/>
          <w:sz w:val="32"/>
          <w:szCs w:val="32"/>
          <w:lang w:val="en-US" w:eastAsia="zh-CN"/>
        </w:rPr>
        <w:t>细胞越级培养生产</w:t>
      </w:r>
      <w:r>
        <w:rPr>
          <w:rFonts w:eastAsia="仿宋_GB2312" w:cs="仿宋_GB2312" w:ascii="仿宋_GB2312" w:hAnsi="仿宋_GB2312"/>
          <w:sz w:val="32"/>
          <w:szCs w:val="32"/>
          <w:lang w:val="en-US" w:eastAsia="zh-CN"/>
        </w:rPr>
        <w:t>BVDV</w:t>
      </w:r>
      <w:r>
        <w:rPr>
          <w:rFonts w:ascii="仿宋_GB2312" w:hAnsi="仿宋_GB2312" w:cs="仿宋_GB2312" w:eastAsia="仿宋_GB2312"/>
          <w:sz w:val="32"/>
          <w:szCs w:val="32"/>
          <w:lang w:val="en-US" w:eastAsia="zh-CN"/>
        </w:rPr>
        <w:t xml:space="preserve">工艺开发项目》等７个项目均属于行业新型技术，对细胞培养、菌苗纯化工艺开发有较大影响。 </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岳俊杰，男，汉族，</w:t>
      </w:r>
      <w:r>
        <w:rPr>
          <w:rFonts w:eastAsia="仿宋_GB2312" w:cs="仿宋_GB2312" w:ascii="仿宋_GB2312" w:hAnsi="仿宋_GB2312"/>
          <w:b/>
          <w:bCs/>
          <w:sz w:val="32"/>
          <w:szCs w:val="32"/>
          <w:lang w:val="en-US" w:eastAsia="zh-CN"/>
        </w:rPr>
        <w:t>197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出生，大学本科学历，内蒙古东达酒店有限公司锦江国际大酒店厨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俊杰有较强的事业心和进取精神，被国家食品药品总局评为食品安全大使，曾接受内蒙古自治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年、</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大庆任务并胜利完成。曾创建内蒙古首家</w:t>
      </w:r>
      <w:r>
        <w:rPr>
          <w:rFonts w:eastAsia="仿宋_GB2312" w:cs="仿宋_GB2312" w:ascii="仿宋_GB2312" w:hAnsi="仿宋_GB2312"/>
          <w:sz w:val="32"/>
          <w:szCs w:val="32"/>
          <w:lang w:val="en-US" w:eastAsia="zh-CN"/>
        </w:rPr>
        <w:t>4D</w:t>
      </w:r>
      <w:r>
        <w:rPr>
          <w:rFonts w:ascii="仿宋_GB2312" w:hAnsi="仿宋_GB2312" w:cs="仿宋_GB2312" w:eastAsia="仿宋_GB2312"/>
          <w:sz w:val="32"/>
          <w:szCs w:val="32"/>
          <w:lang w:val="en-US" w:eastAsia="zh-CN"/>
        </w:rPr>
        <w:t>管理模式，被全国食品药品管理总局领导观摩认可，并带领全国十多个省市食药专家学习并普及。他还自主研发厨具紫外线消毒柜（菜墩、菜刀等），此项发明，为守护舌尖上安全做出贡献。曾接受自治区第十、十一、十二、十三届人民代表大会餐饮任务，为保障大会安全召开，他夜以继日，加班加点，严把食品安全，圆满完成任务。曾参与了《满族面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地方评定标准的编制，进一步将民族美食传承并发扬光大。曾在内蒙古电视台《美食美客》栏目制做地方特色佳肴，为百姓餐桌增加了营养。</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抗战新冠状疫情期间，他自愿参加抗战前线，为小区家人保驾护航。</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董桂琴，女，汉族，</w:t>
      </w:r>
      <w:r>
        <w:rPr>
          <w:rFonts w:eastAsia="仿宋_GB2312" w:cs="仿宋_GB2312" w:ascii="仿宋_GB2312" w:hAnsi="仿宋_GB2312"/>
          <w:b/>
          <w:bCs/>
          <w:sz w:val="32"/>
          <w:szCs w:val="32"/>
          <w:lang w:val="en-US" w:eastAsia="zh-CN"/>
        </w:rPr>
        <w:t>196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日出生，中共党员，专科以下学历，土左旗台阁牧镇达尔架小东营村支部书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桂琴在担任村妇联主任期间带领妇女自谋职业跑贷款，先后创办了餐具消毒厂、亲子阅读书屋、种植甜玉米等一系列可以让妇女自己经济独立增加经济收入。担任村支部书记后，想群众之所想，急群众之所急，为改变村容村貌，硬化了村间道路、修建了自来水；为给村民节省经济开销、方便村民浇灌，修建了节水灌溉全村土地全覆盖等。在</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非典期间，日夜坚守在防非典第一线，并带领支部全体党员严防死守，并肩作战顺利渡过难关；在精准扶贫和精准脱贫工作中，多次入户统计调查，丝毫不马虎；在扫黑除恶工作中，主动担任宣传员和辅导员，走街串户发传单并认真讲解扫黑除恶的重要性和危害性。面对新型冠状肺炎疫情的严峻考验，她不畏风险，亲力亲为，积极投身防控一线，第一时间组织党员冲锋陷阵，织密疫情防护网络，在全街道凝聚起一股强大的“红色力量”，更加坚定了广大村民战胜疫情的信心和决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陈连宝，男，蒙古族，</w:t>
      </w:r>
      <w:r>
        <w:rPr>
          <w:rFonts w:eastAsia="仿宋_GB2312" w:cs="仿宋_GB2312" w:ascii="仿宋_GB2312" w:hAnsi="仿宋_GB2312"/>
          <w:b/>
          <w:bCs/>
          <w:sz w:val="32"/>
          <w:szCs w:val="32"/>
          <w:lang w:val="en-US" w:eastAsia="zh-CN"/>
        </w:rPr>
        <w:t>197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出生，中共党员，大学专科学历，呼和浩特市新城区成吉思汗大街街道沙梁村党总支部书记、村委会主任，助理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连宝同志</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应当地政府的号召，回到自己所在的农村，竞选为村干部，配合村里实施了新农村改造项目，使村民都住进了楼房，享受城里人住楼房的生活环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他积极响应政策号召，再次当选为村干部，上任后，通过整顿班子队伍，加强党组织建设，解决积累多年的上访问题，改变了过去该村党组织软弱涣散的状态，让班子有了凝聚力，党组织有了核心领导力。带领班子成员，坚定不移地实施乡村振兴战略，认真组织开展“三务”工作、环境整治、集体经济发展、村庄改造等重点工作，并取得较好成绩。村中乱挖沙倒土现象得到有效治理，人居环境得到了改善。“三城同创”的各项工作检查中，均受到市、区领导的高度评价，而且被列为人居环境文明村，环境、环保工作推进试点村。谋划村集体产业的发展和村民住宅小区的建设项目也提上了日程。在大家的共同努力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该村被评为先进基层党组织。</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炳，男，汉族，</w:t>
      </w:r>
      <w:r>
        <w:rPr>
          <w:rFonts w:eastAsia="仿宋_GB2312" w:cs="仿宋_GB2312" w:ascii="仿宋_GB2312" w:hAnsi="仿宋_GB2312"/>
          <w:b/>
          <w:bCs/>
          <w:sz w:val="32"/>
          <w:szCs w:val="32"/>
          <w:lang w:val="en-US" w:eastAsia="zh-CN"/>
        </w:rPr>
        <w:t>196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出生，中共党员，大学专科学历，呼和浩特市回民区攸攸板镇一间房村民委员会党支部书记兼主任。</w:t>
      </w:r>
    </w:p>
    <w:p>
      <w:pPr>
        <w:pStyle w:val="Normal"/>
        <w:ind w:firstLine="640"/>
        <w:rPr>
          <w:lang w:val="en-US" w:eastAsia="zh-CN"/>
        </w:rPr>
      </w:pPr>
      <w:r>
        <w:rPr>
          <w:rFonts w:ascii="仿宋_GB2312" w:hAnsi="仿宋_GB2312" w:cs="仿宋_GB2312" w:eastAsia="仿宋_GB2312"/>
          <w:sz w:val="32"/>
          <w:szCs w:val="32"/>
          <w:lang w:val="en-US" w:eastAsia="zh-CN"/>
        </w:rPr>
        <w:t>王炳担任支部书记以来，带领全村党员干部、群众把后进村变成了的先进的农村社区。先后引进了内蒙古青少年生态园、内蒙古建筑职业技术学院、大青山野生动物园、内蒙古文史馆，带动了村里从思维到经济的巨大改变，集体经济迅速壮大，村民收入快速提高。在整村改造中，他带头拆掉自己的房子，并说服自己的亲戚、朋友也拆掉旧院子。一间房村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到</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建成了新村佳园住宅小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栋， </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lang w:val="en-US" w:eastAsia="zh-CN"/>
        </w:rPr>
        <w:t>户村民乔迁新区，人居环境彻底改观。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开展的“扫黑除恶”专项斗争中，王炳同志带领党员志愿者们累计向群众发放法制宣传单</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份，耐心为大家讲解普及法律知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面对突如其来的新冠肺炎疫情，精密部署，安排疫情防控工作。带领所有防控人员不惧严寒，挑灯夜战。他亲自到卡口慰问工作人员，为群众量体温。他下村看望居家隔离人员，耐心为群众答疑解惑相关政策，宣传防疫知识，他总是最早到岗最晚一个回家的人。</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吕来伟，男，汉族，</w:t>
      </w:r>
      <w:r>
        <w:rPr>
          <w:rFonts w:eastAsia="仿宋_GB2312" w:cs="仿宋_GB2312" w:ascii="仿宋_GB2312" w:hAnsi="仿宋_GB2312"/>
          <w:b/>
          <w:bCs/>
          <w:sz w:val="32"/>
          <w:szCs w:val="32"/>
          <w:lang w:val="en-US" w:eastAsia="zh-CN"/>
        </w:rPr>
        <w:t>195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出生，中共党员，专科以下学历，托克托县河口管委会海生不拉村民委员会党支部书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来伟带头推进产业调整，积极主动谋发展，因地制宜搞创新。为“红丰林果种植专业合作社”争取村集体经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作为集资股金注入。他还十分重视乡村基础设施建设，打破发展瓶颈，抓机遇用政策，曾带领广大村民克服困难，积极争取财政奖补资金，一年修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公里，修理渠道</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米，打机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眼，自筹资金再打机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眼。延伸高压送电线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新安装</w:t>
      </w:r>
      <w:r>
        <w:rPr>
          <w:rFonts w:eastAsia="仿宋_GB2312" w:cs="仿宋_GB2312" w:ascii="仿宋_GB2312" w:hAnsi="仿宋_GB2312"/>
          <w:sz w:val="32"/>
          <w:szCs w:val="32"/>
          <w:lang w:val="en-US" w:eastAsia="zh-CN"/>
        </w:rPr>
        <w:t>100KW</w:t>
      </w:r>
      <w:r>
        <w:rPr>
          <w:rFonts w:ascii="仿宋_GB2312" w:hAnsi="仿宋_GB2312" w:cs="仿宋_GB2312" w:eastAsia="仿宋_GB2312"/>
          <w:sz w:val="32"/>
          <w:szCs w:val="32"/>
          <w:lang w:val="en-US" w:eastAsia="zh-CN"/>
        </w:rPr>
        <w:t>变压器一台，为“红丰林果种植专业合作社”解决了发展用电问题。争取到县林业局果树苗</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棵，并成功载种，不久将产生经济效益。次年争取果苗</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棵，并配套</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lang w:val="en-US" w:eastAsia="zh-CN"/>
        </w:rPr>
        <w:t>多元井灌设施，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亩果园基地建设打下坚实的基础。同时又争取县财政村集体经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创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亩果园基地。争取上级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承包土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扩大林果种植面积，有效改善宏丰林果合作社原料供给。</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韩永胜，男，汉族，</w:t>
      </w:r>
      <w:r>
        <w:rPr>
          <w:rFonts w:eastAsia="仿宋_GB2312" w:cs="仿宋_GB2312" w:ascii="仿宋_GB2312" w:hAnsi="仿宋_GB2312"/>
          <w:b/>
          <w:bCs/>
          <w:sz w:val="32"/>
          <w:szCs w:val="32"/>
          <w:lang w:val="en-US" w:eastAsia="zh-CN"/>
        </w:rPr>
        <w:t>196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出生，中共党员，大学专科学历，托克托县鑫盛源种养殖农民专业合作社总经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永胜外出经商多年后回到家乡，阐明干事创业的想法，提出了振兴家乡的战略规划，积极发挥传帮带作用，带领村民积极调整农业产业结构，起步发展集体经济，牵头建成了小口子无矾粉条加工厂，改变了本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年传统作工方式粉条加工模式，引领传统粉条加工业走出一条品牌化、产业化的路子。同时解决村内贫困人口就业问题。带领村民积极调整农业产业结构。引进内蒙古蒙果、圣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公司发展苗木产业，建成占地</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亩的苗木培育基地，实行农户年底分红机制，培育</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户种植业致富带头人。目前小口子村已形成粉条加工、苗木培育、日化用品加工、调味品生产、环保型煤加工、养殖业等七大主导产业，全村经济社会各项事业实现了跨越式发展。他还积极争取扶贫资金，与邻村合作建设占地</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亩的现代化、高标准的有机生态温棚，打造集蔬菜、林果以及休闲采摘为一体的生态休闲农业体，产生效益后补贴贫困户。</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张湖，男，汉族，</w:t>
      </w:r>
      <w:r>
        <w:rPr>
          <w:rFonts w:eastAsia="仿宋_GB2312" w:cs="仿宋_GB2312" w:ascii="仿宋_GB2312" w:hAnsi="仿宋_GB2312"/>
          <w:b/>
          <w:bCs/>
          <w:sz w:val="32"/>
          <w:szCs w:val="32"/>
          <w:lang w:val="en-US" w:eastAsia="zh-CN"/>
        </w:rPr>
        <w:t>196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日出生，中共党员，大学专科学历，托克托县伍什家镇旺达西瓜专业合作社总经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湖自</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年退伍后，他放下红火的生意，回村带领村民改善基础条件，积极调整种养殖结构，提高农民收入。在认真分析本村实际情况后，综合市场前景，他认为种植西瓜潜力巨大。他积极带头发展西瓜产业，在他的带领下，以小带大，全村农户西瓜种植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面积达</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多亩，并辐射带动了周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行政村进行大面积种植，人均增收</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元。又多方协调争取上级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硬化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平方米的农贸市场，为统一销售创造了条件，并举办了两届“西大圪达村西瓜节”。同时经过调研论证，决定充分利用本村紧邻呼托旧公路的地理优势，在村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盐碱地引进了食品加工厂，建设酸菜加工厂，通过兴办企业、积极发展村集体经济，进一步带领村民发家致富。另一方面，他还积极调整种养殖结构，扶持村民发展奶牛养殖业，全村奶牛由当初不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头发展到现的</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余头，基本实现人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奶牛，年产值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祁清亮，男，汉族，</w:t>
      </w:r>
      <w:r>
        <w:rPr>
          <w:rFonts w:eastAsia="仿宋_GB2312" w:cs="仿宋_GB2312" w:ascii="仿宋_GB2312" w:hAnsi="仿宋_GB2312"/>
          <w:b/>
          <w:bCs/>
          <w:sz w:val="32"/>
          <w:szCs w:val="32"/>
          <w:lang w:val="en-US" w:eastAsia="zh-CN"/>
        </w:rPr>
        <w:t>196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出生，中共党员，大学专科学历，清水河县恒荣种养殖专业合作社总经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祁清亮承包了</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座大棚并成立恒荣种养殖专业合作社，主要是种植反季节蔬菜并平整沟坡地</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多亩，种植小杂粮。合作社年创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万元，纯利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万元。他自费到多地学习大棚蔬菜种植技术，并聘请山东技术员指导两年，每年解决失地农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人就业。在</w:t>
      </w:r>
      <w:r>
        <w:rPr>
          <w:rFonts w:eastAsia="仿宋_GB2312" w:cs="仿宋_GB2312" w:ascii="仿宋_GB2312" w:hAnsi="仿宋_GB2312"/>
          <w:sz w:val="32"/>
          <w:szCs w:val="32"/>
          <w:lang w:val="en-US" w:eastAsia="zh-CN"/>
        </w:rPr>
        <w:t>2016—2019</w:t>
      </w:r>
      <w:r>
        <w:rPr>
          <w:rFonts w:ascii="仿宋_GB2312" w:hAnsi="仿宋_GB2312" w:cs="仿宋_GB2312" w:eastAsia="仿宋_GB2312"/>
          <w:sz w:val="32"/>
          <w:szCs w:val="32"/>
          <w:lang w:val="en-US" w:eastAsia="zh-CN"/>
        </w:rPr>
        <w:t>年中长期雇用贫困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低保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并指导他们学习种植大棚蔬菜技术，年人均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多元，使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贫困户全部脱贫。坚持科技兴农，引进山东、北京农科院优质新品种为农民义务代购并提供技术服务和产品销售。在加快县农村经济发展中，他以调整产业结构、推动共同富裕、引进新优品种、生产优质产品，让市民吃上放心又新鲜的蔬菜为宗旨，为政府菜篮子工程和推进美丽乡村建设和区域发展方面做出更大贡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白四平，男，蒙古族，</w:t>
      </w:r>
      <w:r>
        <w:rPr>
          <w:rFonts w:eastAsia="仿宋_GB2312" w:cs="仿宋_GB2312" w:ascii="仿宋_GB2312" w:hAnsi="仿宋_GB2312"/>
          <w:b/>
          <w:bCs/>
          <w:sz w:val="32"/>
          <w:szCs w:val="32"/>
          <w:lang w:val="en-US" w:eastAsia="zh-CN"/>
        </w:rPr>
        <w:t>197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出生，中共党员，大学专科学历，呼和浩特市锦鸿种养殖专业合作社总经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四平一个地地道道的农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前毅然决然放弃城市优越的工作，回到养育他的这片热土反哺家乡。自精准扶贫工作开展以来以来，他与村“两委”、驻村工作队一起同吃同住，访贫问苦。</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通过多方协调、排除万难，在上级有关部门的关心支持下，为村子落实项目资金</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协助村“两委”实施了到户增收项目，通过委托公司养殖方式为贫困人口分红，惠及贫困人口</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人。协调养殖公司以高于市场价格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解决贫困户土地流转问题，使贫困户年人均收入在原有的基础上提升</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左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他东奔西走，通过不懈努力为村子争取项目资金</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lang w:val="en-US" w:eastAsia="zh-CN"/>
        </w:rPr>
        <w:t>万元，协调修建光伏发电站一座，惠及全村农业生产需求，其中贫困户每户每年约节省</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元的费用。目前他已深入走访农户</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余户、贫困户</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户、低保户</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户、孤寡老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户，每到一户都会宣讲党的方针政策。他总是说：党的恩情培育了我，集贤的水土养育了我，我只是个农民，就想为家乡做些力所能及的事情。</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贾原岩，男，汉族，</w:t>
      </w:r>
      <w:r>
        <w:rPr>
          <w:rFonts w:eastAsia="仿宋_GB2312" w:cs="仿宋_GB2312" w:ascii="仿宋_GB2312" w:hAnsi="仿宋_GB2312"/>
          <w:b/>
          <w:bCs/>
          <w:sz w:val="32"/>
          <w:szCs w:val="32"/>
          <w:lang w:val="en-US" w:eastAsia="zh-CN"/>
        </w:rPr>
        <w:t>196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日出生，中共党员，大学本科学历，中共呼和浩特市委政法委员会副书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贾原岩</w:t>
      </w:r>
      <w:r>
        <w:rPr>
          <w:rFonts w:ascii="仿宋_GB2312" w:hAnsi="仿宋_GB2312" w:cs="仿宋_GB2312" w:eastAsia="仿宋_GB2312"/>
          <w:sz w:val="32"/>
          <w:szCs w:val="32"/>
          <w:lang w:val="en-US" w:eastAsia="zh-CN"/>
        </w:rPr>
        <w:t>作为呼市人民检察院扫黑办主任，负责、指导全市两级检察机关“扫黑除恶”专项斗争工作，主动承办重大涉黑涉恶案件，有力震慑了黑恶势力犯罪。挂牌督办“暴力讨债”、“黑保安”、“黑物业”等恶势力犯罪，有效打击黑恶势力犯罪。制定出台涉黑恶案件办理指导意见，整合优化办案力量，共打掉全市恶势力集团团伙</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个，黑社会性质组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其中“打财断血”集团团伙</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守护首府平安。坚持深挖彻查、破网打伞，移送涉黑涉恶及“保护伞”犯罪线索</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条。作为呼市人民检察院副检察长，分管刑事检察工作，积极推进认罪认罚从宽制度。我市该项制度适用比例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升到当期</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先后分管公益诉讼、未成年人检察工作，夯实新型业务发展基础，培养了多名检察业务骨干，开创了公益诉讼和未成年人检察工作的基础。廉洁奉公、勇于当担，在不忘初心、牢记使命主题教育活动中，赴各旗县区检察机关广泛调研，以党建促业务，提升了全市刑事检察工作质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翟振鸿，男，汉族，</w:t>
      </w:r>
      <w:r>
        <w:rPr>
          <w:rFonts w:eastAsia="仿宋_GB2312" w:cs="仿宋_GB2312" w:ascii="仿宋_GB2312" w:hAnsi="仿宋_GB2312"/>
          <w:b/>
          <w:bCs/>
          <w:sz w:val="32"/>
          <w:szCs w:val="32"/>
          <w:lang w:val="en-US" w:eastAsia="zh-CN"/>
        </w:rPr>
        <w:t>197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日出生，中共党员，大学本科学历，呼和浩特市公安局副局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振鸿同志践行人民公安为人民的初心使命，聚焦公安“主责主业”，围绕“智慧公安”和“平安首府”建设目标，在本职岗位上勇于担当，甘于奉献，所分管工作名列全区前列。在担任武川县公安局局长期间，积极参与侦破了扫黑除恶专项斗争以来呼市地区首起涉黑案。担任市局副局长以来，负责公安信息化建设，全力推动智慧公安建设，在较短时间内实现了首府智慧警务的跨越式发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区公安机关信息化建设现场会落地呼和浩特，首府“智慧公安”建设成为全区公安新样板。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抗击新冠肺炎疫情战斗中，用信息化手段助力疫情防控。呼市出租车司机万某确诊感染新冠肺炎，社会影响极大，他带领大数据专班仅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小时，查找到了全部</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名密切接触乘客，为有效控制疫情扩散做出了贡献。组织研发的“道路交通卡口个人信息自助登记系统</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实现了进出城车辆及乘车人员信息的全面、精准、简捷登记，为打赢疫情防控阻击战作出了贡献，被自治区公安厅在全区进行推广。</w:t>
      </w:r>
    </w:p>
    <w:p>
      <w:pPr>
        <w:pStyle w:val="Normal"/>
        <w:ind w:firstLine="643"/>
        <w:rPr>
          <w:rFonts w:ascii="仿宋_GB2312" w:hAnsi="仿宋_GB2312" w:eastAsia="仿宋_GB2312" w:cs="仿宋_GB2312"/>
          <w:b/>
          <w:b/>
          <w:bCs/>
          <w:i w:val="false"/>
          <w:i w:val="false"/>
          <w:iCs w:val="false"/>
          <w:sz w:val="32"/>
          <w:szCs w:val="32"/>
          <w:lang w:val="en-US" w:eastAsia="zh-CN"/>
        </w:rPr>
      </w:pPr>
      <w:r>
        <w:rPr>
          <w:rFonts w:ascii="仿宋_GB2312" w:hAnsi="仿宋_GB2312" w:cs="仿宋_GB2312" w:eastAsia="仿宋_GB2312"/>
          <w:b/>
          <w:bCs/>
          <w:i w:val="false"/>
          <w:iCs w:val="false"/>
          <w:sz w:val="32"/>
          <w:szCs w:val="32"/>
          <w:lang w:val="en-US" w:eastAsia="zh-CN"/>
        </w:rPr>
        <w:t>陶明杰，男，满族，</w:t>
      </w:r>
      <w:r>
        <w:rPr>
          <w:rFonts w:eastAsia="仿宋_GB2312" w:cs="仿宋_GB2312" w:ascii="仿宋_GB2312" w:hAnsi="仿宋_GB2312"/>
          <w:b/>
          <w:bCs/>
          <w:i w:val="false"/>
          <w:iCs w:val="false"/>
          <w:sz w:val="32"/>
          <w:szCs w:val="32"/>
          <w:lang w:val="en-US" w:eastAsia="zh-CN"/>
        </w:rPr>
        <w:t>1965</w:t>
      </w:r>
      <w:r>
        <w:rPr>
          <w:rFonts w:ascii="仿宋_GB2312" w:hAnsi="仿宋_GB2312" w:cs="仿宋_GB2312" w:eastAsia="仿宋_GB2312"/>
          <w:b/>
          <w:bCs/>
          <w:i w:val="false"/>
          <w:iCs w:val="false"/>
          <w:sz w:val="32"/>
          <w:szCs w:val="32"/>
          <w:lang w:val="en-US" w:eastAsia="zh-CN"/>
        </w:rPr>
        <w:t>年</w:t>
      </w:r>
      <w:r>
        <w:rPr>
          <w:rFonts w:eastAsia="仿宋_GB2312" w:cs="仿宋_GB2312" w:ascii="仿宋_GB2312" w:hAnsi="仿宋_GB2312"/>
          <w:b/>
          <w:bCs/>
          <w:i w:val="false"/>
          <w:iCs w:val="false"/>
          <w:sz w:val="32"/>
          <w:szCs w:val="32"/>
          <w:lang w:val="en-US" w:eastAsia="zh-CN"/>
        </w:rPr>
        <w:t>7</w:t>
      </w:r>
      <w:r>
        <w:rPr>
          <w:rFonts w:ascii="仿宋_GB2312" w:hAnsi="仿宋_GB2312" w:cs="仿宋_GB2312" w:eastAsia="仿宋_GB2312"/>
          <w:b/>
          <w:bCs/>
          <w:i w:val="false"/>
          <w:iCs w:val="false"/>
          <w:sz w:val="32"/>
          <w:szCs w:val="32"/>
          <w:lang w:val="en-US" w:eastAsia="zh-CN"/>
        </w:rPr>
        <w:t>月</w:t>
      </w:r>
      <w:r>
        <w:rPr>
          <w:rFonts w:eastAsia="仿宋_GB2312" w:cs="仿宋_GB2312" w:ascii="仿宋_GB2312" w:hAnsi="仿宋_GB2312"/>
          <w:b/>
          <w:bCs/>
          <w:i w:val="false"/>
          <w:iCs w:val="false"/>
          <w:sz w:val="32"/>
          <w:szCs w:val="32"/>
          <w:lang w:val="en-US" w:eastAsia="zh-CN"/>
        </w:rPr>
        <w:t>31</w:t>
      </w:r>
      <w:r>
        <w:rPr>
          <w:rFonts w:ascii="仿宋_GB2312" w:hAnsi="仿宋_GB2312" w:cs="仿宋_GB2312" w:eastAsia="仿宋_GB2312"/>
          <w:b/>
          <w:bCs/>
          <w:i w:val="false"/>
          <w:iCs w:val="false"/>
          <w:sz w:val="32"/>
          <w:szCs w:val="32"/>
          <w:lang w:val="en-US" w:eastAsia="zh-CN"/>
        </w:rPr>
        <w:t>日出生，中共党员，研究生学历，呼和浩特市文化旅游广电局副局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陶明杰勇于担当，攻坚克难，在地铁涉及文物的报批中，及时制定了沿线文物保护方案，并主动提请自治区与国家文物局对接沟通，争取开辟绿色通道，第一时间组织专家进行论证评估，短期内即批复方案、同时提出了很好建设性意见，确保了我市轨道交通建设项目顺利通过国家发改委立项批复，并如期开工。根据第一次全国可移动文物普查要求，精心组织全市</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旗县区国有文物收藏单位全面普查登记，摸清家底。藏品数量位居我区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全国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位。在疫情期间受市疫情防控指挥部指派，严格执行防疫指令，一个月没有回家，在隔离酒店管理密切接触人员，调动委办局工作人员圆满完成隔离酒店工作后，近期又担任机场境外返呼安置场内大巴车转运组指挥员，带领党员冲在抗击疫情第一线，严格执行隔离消杀规定，为实现我市闭环管理，保证“零接触”，严防疫情输入做出贡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闫长虹，男，汉族，</w:t>
      </w:r>
      <w:r>
        <w:rPr>
          <w:rFonts w:eastAsia="仿宋_GB2312" w:cs="仿宋_GB2312" w:ascii="仿宋_GB2312" w:hAnsi="仿宋_GB2312"/>
          <w:b/>
          <w:bCs/>
          <w:sz w:val="32"/>
          <w:szCs w:val="32"/>
          <w:lang w:val="en-US" w:eastAsia="zh-CN"/>
        </w:rPr>
        <w:t>197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出生，中共党员，大学本科学历，</w:t>
      </w:r>
      <w:r>
        <w:rPr>
          <w:rFonts w:ascii="仿宋_GB2312" w:hAnsi="仿宋_GB2312" w:cs="仿宋_GB2312" w:eastAsia="仿宋_GB2312"/>
          <w:b/>
          <w:bCs/>
          <w:sz w:val="32"/>
          <w:szCs w:val="32"/>
          <w:u w:val="none"/>
          <w:lang w:val="en-US" w:eastAsia="zh-CN"/>
        </w:rPr>
        <w:t>呼和浩特市第四中学</w:t>
      </w:r>
      <w:r>
        <w:rPr>
          <w:rFonts w:ascii="仿宋_GB2312" w:hAnsi="仿宋_GB2312" w:cs="仿宋_GB2312" w:eastAsia="仿宋_GB2312"/>
          <w:b/>
          <w:bCs/>
          <w:sz w:val="32"/>
          <w:szCs w:val="32"/>
          <w:lang w:val="en-US" w:eastAsia="zh-CN"/>
        </w:rPr>
        <w:t>副校长，中教高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闫长虹能够静下心来进行教育教学研究。承担了多项教育部重点课题的研究与实验工作；参加了呼市教科所的多项课题研究工作；撰写了多篇论文。热爱班主任工作，关爱学生。他带的每届毕业班班风正、学风浓。他注重培养学生健康向上的世界观、人生观和价值观。他率先在呼市四中成立了“家长委员会”，让每位家长加入到班级的教育教学中，形成了家校合力，得到了学生和家长的一致好评。分管党办、行政办、总务（综治）工作。各党支部战斗力进一步提高，党员先锋模范作用得到进一步加强。办公室成员团结协作，强化责任，提高了工作效率和服务质量。总务、综治工作质量全面提升，校园内的维修、保洁工作可以 “马上办”。不断筹措资金努力改善办学条件，营造了环境优雅、和谐有序的校园育人环境。二十六年来，该同志始终在教育教学一线勤于奉献，不断完善自我，勇于改革创新，成为了学习型教师、模范教师、班主任能手、行政管理能力强的多面手。   </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大伟，女，汉族，</w:t>
      </w:r>
      <w:r>
        <w:rPr>
          <w:rFonts w:eastAsia="仿宋_GB2312" w:cs="仿宋_GB2312" w:ascii="仿宋_GB2312" w:hAnsi="仿宋_GB2312"/>
          <w:b/>
          <w:bCs/>
          <w:sz w:val="32"/>
          <w:szCs w:val="32"/>
          <w:lang w:val="en-US" w:eastAsia="zh-CN"/>
        </w:rPr>
        <w:t>196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 xml:space="preserve">日出生，中共党员，研究生学历，呼和浩特市疾病预防控制中心副主任，主任医师。  </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大伟作为疾控中心流行病学的业务带头人，历经“非典”等多起传染病疫情和突发公共卫生事件调查处理，积累了丰富的应对经验。面对新冠肺炎疫情，她第一时间组织成立疾控中心疫情指挥组、专家组、调度组、流调组、消杀组、疫情信息组、疫情热线组等防控工作小组，明确分工，昼夜奋战。除了担任指挥员，还亲临一线，对密切接触者进行排查。她始终以共产党员先锋模范标准要求自己，带领防控队员坚守岗位，履行防控职责。在春节期间更是</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带班，每日同疫情防控队员们一起奋战到凌晨。年夜饭只是一桶热乎乎的方便面，但是她和队员们乐观面对困难，默默为保障呼市人民身体健康贡献着自己的力量。在疫情严峻的形势下，她全面主持市疾控中心工作，每日统筹调度全市的流行病学调查工作，及时向市政府、市卫健委报告疫情动态，协调、梳理各项工作流程，按照指挥部要求及时调整工作措施，为呼市地区战胜疫情提供了坚实的保障。</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杜普，男，汉族，</w:t>
      </w:r>
      <w:r>
        <w:rPr>
          <w:rFonts w:eastAsia="仿宋_GB2312" w:cs="仿宋_GB2312" w:ascii="仿宋_GB2312" w:hAnsi="仿宋_GB2312"/>
          <w:b/>
          <w:bCs/>
          <w:sz w:val="32"/>
          <w:szCs w:val="32"/>
          <w:lang w:val="en-US" w:eastAsia="zh-CN"/>
        </w:rPr>
        <w:t>196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日出生，中共党员，大学本科学历，呼和浩特市第二医院发热门诊主任，主任医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杜普在</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那场非典战役中，临危受命，负责全院的医疗救治、疫情防控等一系列工作，并出色的完成了任务。面对这次疫情，主动请缨奔赴一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接诊了第一位武汉返呼人员，患者出现发热、咽痛、干咳等症状后，他立即组织专家组成员进行了会诊讨论，并对该患者启动了全市第一例病毒核酸监测，并再次请缨到发热门诊，被任命为医疗救治专家组组长兼发热门诊主任，至今每天几乎是</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奋战在疫情一线。每天组织当日值班专家组成员对发热门诊接收的每一位患者不分昼夜进行详细的排查。对于收治的疑似病人，入院后立即采样启动核酸检查。及时做到早发现、早报告、早隔离、早治疗。由于连续日夜奋战，两小腿肿胀抽筋，走路困难，但从不叫苦叫累，充分体现了一个共产党员不忘初心，牢记使命，无私奉献的敬业精神。</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刘德江，男，汉族，</w:t>
      </w:r>
      <w:r>
        <w:rPr>
          <w:rFonts w:eastAsia="仿宋_GB2312" w:cs="仿宋_GB2312" w:ascii="仿宋_GB2312" w:hAnsi="仿宋_GB2312"/>
          <w:b/>
          <w:bCs/>
          <w:sz w:val="32"/>
          <w:szCs w:val="32"/>
          <w:lang w:val="en-US" w:eastAsia="zh-CN"/>
        </w:rPr>
        <w:t>196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日出生，农工党党员，大学本科学历，呼和浩特市玉泉区红十字医院副院长，副主任医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德江面对新冠肺炎疫情，主动请缨前往湖北武汉参与疫情防控工作，作为呼和浩特市第三批医疗队负责人之一，在面对气候、工作人文环境不适应、不熟悉等困难，他不顾自身年龄大易感染的风险，带头进隔离病房查房、会诊。给年轻医护人员介绍经验、做心理疏导。做为一名从医四十年的医务工作者，他处处以身作则，踏实苦干，虚心好学，一直默默地奋战在临床一线，创建了我市二级公立医院首个急诊科，并为医院培养了多名业务骨干。在平时工作中，积极与患者沟通交流，及时处理出现的问题和潜在的风险。认真严格执行医疗质量的核心制度，从医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年来从无一例差错。不论是当医生还是医院领导，他都严格按照规章制度办事，处处以法律和法规来规范自己的行为，作为呼市玉泉区残联和民政局的残疾和生活能力鉴定专家，多年来始终如一地严格按标准评定，多次受到上级部门领导的表扬。</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樊东升，男，蒙古族，</w:t>
      </w:r>
      <w:r>
        <w:rPr>
          <w:rFonts w:eastAsia="仿宋_GB2312" w:cs="仿宋_GB2312" w:ascii="仿宋_GB2312" w:hAnsi="仿宋_GB2312"/>
          <w:b/>
          <w:bCs/>
          <w:sz w:val="32"/>
          <w:szCs w:val="32"/>
          <w:lang w:val="en-US" w:eastAsia="zh-CN"/>
        </w:rPr>
        <w:t>197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日出生，中共党员，研究生学历，呼和浩特市赛罕区医院院长，副主任医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樊东升自担任院长以来，不断探索先进的管理方法，总结经验，加强医院医疗质量、安全管理，不断引进新技术、开展新业务，使医院的各项工作得到了社会和患者的赞誉。全面推进落实改革政策，实现药品零差销售、全面落实分级诊疗政策、建立现代医院管理制度等，使改革各项政策落地见效。在健康扶贫工作中，落实先诊疗后付费及一站式结算、临床路径等政策，深入贫困患者家中巡诊，送医送药，切实解决因病致贫因病返贫。全面落实医疗质量与安全各项工作，在鼠疫和今年新冠肺炎疫情发生以来，与全体医务人员一起，深入疫情一线，靠前指挥，共同作战，落实疫情防控各项措施，疫情防控取得阶段性成果。全面实施临床路径管理，切实方便患者就医、减轻就医负担。坚持和加强党的全面领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党组织领导下的院长负责制，坚持党要管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从严治党。带头践行社会主义核心价值观，领导教育全院职工倡导好风尚，弘扬正能量。</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那顺，男，蒙古族，</w:t>
      </w:r>
      <w:r>
        <w:rPr>
          <w:rFonts w:eastAsia="仿宋_GB2312" w:cs="仿宋_GB2312" w:ascii="仿宋_GB2312" w:hAnsi="仿宋_GB2312"/>
          <w:b/>
          <w:bCs/>
          <w:sz w:val="32"/>
          <w:szCs w:val="32"/>
          <w:lang w:val="en-US" w:eastAsia="zh-CN"/>
        </w:rPr>
        <w:t>196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日出生，中共党员，大学专科学历，呼和浩特市人民政府办公室工勤人员、驻清水河县宏河镇范四窑村第一书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那顺</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争取到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给村里购买了种公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饲草粉碎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以来，他每年自己出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承租</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亩耕地，种植经济效益较好的藜麦、荞麦和小香米，优先雇佣贫困村民一起耕种，收获后所得利润全部用于帮助贫困村民。他在村住地的院子里种植蔬菜用于解决丧失劳动能力的村民及五保户的吃菜难问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那顺又争取到市政府办公室扶贫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购买加工设备，村里开办米面加工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那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成功举办个人摄影作品义卖活动，所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善款和驻村扶贫以来获得的各种荣誉奖金</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余万元全部用于贫困户生产生活上。此外，那顺在驻村处开起爱心超市，给全镇村民免费发放爱心人士捐助的物品，每年发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件。自己为镇敬老院和贫困村民发放全新衣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件，价值</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左右。同时驻村工作期间他不断献爱心回报社会，在内蒙古自治区血液中心先后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血小板，给重病大病村民捐款送药合计上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生新冠肺炎疫情以来，先后捐款累计</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在上级领导大力支持下和在全体村民的共同努力下，范四窑村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全村建档立卡贫困户</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人全部脱贫。</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赵玉根，男，汉族，</w:t>
      </w:r>
      <w:r>
        <w:rPr>
          <w:rFonts w:eastAsia="仿宋_GB2312" w:cs="仿宋_GB2312" w:ascii="仿宋_GB2312" w:hAnsi="仿宋_GB2312"/>
          <w:b/>
          <w:bCs/>
          <w:sz w:val="32"/>
          <w:szCs w:val="32"/>
          <w:lang w:val="en-US" w:eastAsia="zh-CN"/>
        </w:rPr>
        <w:t>196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出生，中共党员，大学本科学历，呼市林木种苗站站长，正高级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玉根一直从事森林病虫害防治工作，取得省部级科技奖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盟市级科技奖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并取得了巨大的经济效益和社会效益。完成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全国林业有害生物普查，以第一作者发表论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篇，专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都应用到生产实践当中，具有良好的指导作用。主要业绩：主持《呼和浩特市森林鼠害综合治理技术推广示范》项目，采用人工地箭、智能捕鼠器、驯养狐狸、栽植招鹰桩四种生物措施防治鼠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亩，新增产值</w:t>
      </w:r>
      <w:r>
        <w:rPr>
          <w:rFonts w:eastAsia="仿宋_GB2312" w:cs="仿宋_GB2312" w:ascii="仿宋_GB2312" w:hAnsi="仿宋_GB2312"/>
          <w:sz w:val="32"/>
          <w:szCs w:val="32"/>
          <w:lang w:val="en-US" w:eastAsia="zh-CN"/>
        </w:rPr>
        <w:t>6532</w:t>
      </w:r>
      <w:r>
        <w:rPr>
          <w:rFonts w:ascii="仿宋_GB2312" w:hAnsi="仿宋_GB2312" w:cs="仿宋_GB2312" w:eastAsia="仿宋_GB2312"/>
          <w:sz w:val="32"/>
          <w:szCs w:val="32"/>
          <w:lang w:val="en-US" w:eastAsia="zh-CN"/>
        </w:rPr>
        <w:t>万元，新增利润</w:t>
      </w:r>
      <w:r>
        <w:rPr>
          <w:rFonts w:eastAsia="仿宋_GB2312" w:cs="仿宋_GB2312" w:ascii="仿宋_GB2312" w:hAnsi="仿宋_GB2312"/>
          <w:sz w:val="32"/>
          <w:szCs w:val="32"/>
          <w:lang w:val="en-US" w:eastAsia="zh-CN"/>
        </w:rPr>
        <w:t>6432</w:t>
      </w:r>
      <w:r>
        <w:rPr>
          <w:rFonts w:ascii="仿宋_GB2312" w:hAnsi="仿宋_GB2312" w:cs="仿宋_GB2312" w:eastAsia="仿宋_GB2312"/>
          <w:sz w:val="32"/>
          <w:szCs w:val="32"/>
          <w:lang w:val="en-US" w:eastAsia="zh-CN"/>
        </w:rPr>
        <w:t>万元，节约资金</w:t>
      </w:r>
      <w:r>
        <w:rPr>
          <w:rFonts w:eastAsia="仿宋_GB2312" w:cs="仿宋_GB2312" w:ascii="仿宋_GB2312" w:hAnsi="仿宋_GB2312"/>
          <w:sz w:val="32"/>
          <w:szCs w:val="32"/>
          <w:lang w:val="en-US" w:eastAsia="zh-CN"/>
        </w:rPr>
        <w:t>1791.5—3021.3</w:t>
      </w:r>
      <w:r>
        <w:rPr>
          <w:rFonts w:ascii="仿宋_GB2312" w:hAnsi="仿宋_GB2312" w:cs="仿宋_GB2312" w:eastAsia="仿宋_GB2312"/>
          <w:sz w:val="32"/>
          <w:szCs w:val="32"/>
          <w:lang w:val="en-US" w:eastAsia="zh-CN"/>
        </w:rPr>
        <w:t>万元，产投比为</w:t>
      </w:r>
      <w:r>
        <w:rPr>
          <w:rFonts w:eastAsia="仿宋_GB2312" w:cs="仿宋_GB2312" w:ascii="仿宋_GB2312" w:hAnsi="仿宋_GB2312"/>
          <w:sz w:val="32"/>
          <w:szCs w:val="32"/>
          <w:lang w:val="en-US" w:eastAsia="zh-CN"/>
        </w:rPr>
        <w:t>65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此项目创新了生物防治手段。主持全国第二次林业有害生物普查呼市辖区任务，普查成果如下：共采集标本</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套，完整的生活史标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套，拍摄并整理病虫鼠害照片</w:t>
      </w:r>
      <w:r>
        <w:rPr>
          <w:rFonts w:eastAsia="仿宋_GB2312" w:cs="仿宋_GB2312" w:ascii="仿宋_GB2312" w:hAnsi="仿宋_GB2312"/>
          <w:sz w:val="32"/>
          <w:szCs w:val="32"/>
          <w:lang w:val="en-US" w:eastAsia="zh-CN"/>
        </w:rPr>
        <w:t>1452</w:t>
      </w:r>
      <w:r>
        <w:rPr>
          <w:rFonts w:ascii="仿宋_GB2312" w:hAnsi="仿宋_GB2312" w:cs="仿宋_GB2312" w:eastAsia="仿宋_GB2312"/>
          <w:sz w:val="32"/>
          <w:szCs w:val="32"/>
          <w:lang w:val="en-US" w:eastAsia="zh-CN"/>
        </w:rPr>
        <w:t>张，录像、视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发现国家级检疫对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自治区级检疫对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外来林业有害生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种。完成风险评估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并制定了全市林业有害生物分布图。</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沃德力克，男，蒙古族，</w:t>
      </w:r>
      <w:r>
        <w:rPr>
          <w:rFonts w:eastAsia="仿宋_GB2312" w:cs="仿宋_GB2312" w:ascii="仿宋_GB2312" w:hAnsi="仿宋_GB2312"/>
          <w:b/>
          <w:bCs/>
          <w:sz w:val="32"/>
          <w:szCs w:val="32"/>
          <w:lang w:val="en-US" w:eastAsia="zh-CN"/>
        </w:rPr>
        <w:t>198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日出生，中共党员，大学本科学历，土默特左旗第二中学副校长，小教高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沃德力克一贯忠诚人民的教育事业，热爱教育、热诚教学、热心教研、爱岗敬业、教书育人、克己奉公，事事处处能发挥先锋模范带头作用。在多年的教育教学中，潜心研究教育，从事教育科研与改革，为培养“有道德、有理想、有文化、有纪律”的社会人才，任劳任怨，刻苦钻研业务，具有扎实的专业理论知识和较强的教育教学业务能力，教书育人成绩显著，获得了师生及学校、社会的一致好评。近年来，按照新课标的要求，突出蒙语文学科特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始终坚持以学生发展为本的基本理念，倡导学生主动参与，乐于探究，勤于动手，积极推进信息技术与蒙语教学的融合，提高学生学习的积极主动性，以及教学过程中师生互动方式的变革。紧紧围绕“一切为了学生，为了学生的一切”的指导思想，以提高课堂教学效率为重点，全面实施素质教育。积极参加蒙语文专业方面的各种培训学习，经过不懈的努力，蒙语文成绩逐渐得到学生、家长、学校以及社会的认可。</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孙腾，男，汉族，</w:t>
      </w:r>
      <w:r>
        <w:rPr>
          <w:rFonts w:eastAsia="仿宋_GB2312" w:cs="仿宋_GB2312" w:ascii="仿宋_GB2312" w:hAnsi="仿宋_GB2312"/>
          <w:b/>
          <w:bCs/>
          <w:sz w:val="32"/>
          <w:szCs w:val="32"/>
          <w:lang w:val="en-US" w:eastAsia="zh-CN"/>
        </w:rPr>
        <w:t>197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出生，中共党员，大学本科学历，托克托县司法局党组书记、局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腾认真履行工作职责，全面压紧压实各协调小组工作职责，在建设法治政府、构建法治化营商环境、加强依法治县工作督导考核等方面，他圆满完成了各项任务，开创全面依法治县工作新局面。全力推进“谁执法谁普法”工作机制，深入开展法治宣传教育和法治文化建设活动，推动全县形成自觉守法、办事依法、遇事找法、解决问题用法的良好社会氛围。着力打造司法行政信息化亮点，在他的努力下，办公区域实现了互联网、政务内网、政务外网、政法网、</w:t>
      </w:r>
      <w:r>
        <w:rPr>
          <w:rFonts w:eastAsia="仿宋_GB2312" w:cs="仿宋_GB2312" w:ascii="仿宋_GB2312" w:hAnsi="仿宋_GB2312"/>
          <w:sz w:val="32"/>
          <w:szCs w:val="32"/>
          <w:lang w:val="en-US" w:eastAsia="zh-CN"/>
        </w:rPr>
        <w:t>4G</w:t>
      </w:r>
      <w:r>
        <w:rPr>
          <w:rFonts w:ascii="仿宋_GB2312" w:hAnsi="仿宋_GB2312" w:cs="仿宋_GB2312" w:eastAsia="仿宋_GB2312"/>
          <w:sz w:val="32"/>
          <w:szCs w:val="32"/>
          <w:lang w:val="en-US" w:eastAsia="zh-CN"/>
        </w:rPr>
        <w:t>公网“五网并建”，实现了司法厅、市局、县局、司法所的四级政法网络连通，形成了司法所和公共法律服务大厅进行业务交流、数据共享、分析研判、协同指挥的信息监控指挥新体系，搭建了以信息监控指挥中心为依托的业务应用平台和监控指挥平台，实现了司法行政信息化建设新跨越。</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月旺，男，蒙古族，</w:t>
      </w:r>
      <w:r>
        <w:rPr>
          <w:rFonts w:eastAsia="仿宋_GB2312" w:cs="仿宋_GB2312" w:ascii="仿宋_GB2312" w:hAnsi="仿宋_GB2312"/>
          <w:b/>
          <w:bCs/>
          <w:sz w:val="32"/>
          <w:szCs w:val="32"/>
          <w:lang w:val="en-US" w:eastAsia="zh-CN"/>
        </w:rPr>
        <w:t>197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出生，中共党员，大学本科学历，内蒙古自治区托克托县医院党支部书记、副院长，主任医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月旺从医</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年，始终坚持“一切为了患者”，把患者生命安全放在第一位，撰写医学论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篇。组建骨科，加班加点，每年完成手术</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例。先后开展断指再植；腰椎狭窄减压；全膝全髋置换；关节镜下肩袖修补；前交叉韧带重建等高难度手术。为当地患者和周边旗县贫困人口就地解决了病痛，节约了费用。担任党支部书记以来，和院领导班子一起积极按照上级精神推行医疗体制改革，率先在全市取消药品加成，推行绩效管理成本核算，很大程度调动了医护人员的工作积极性。通过绿色通道引进本科学生和区内知名退休专家。使医院的人才梯队逐渐形成，诊疗水平和服务能力不断提升。一直抗击在“新冠肺炎”防控一线，进行指挥、调度。调动全院党员干部投入到抗疫一线，带领环节干部加紧筹备防控物资，完善各项制度和流程，改造发热门诊和隔离病房，组建后勤保障组、消杀组、物资供应组。深入一线督查，认真分析总结，发现问题立即整改。努力配合上级部门做到全县疫情无扩散，医务人员零感染的奋斗目标。</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聂向荣，男，汉族，</w:t>
      </w:r>
      <w:r>
        <w:rPr>
          <w:rFonts w:eastAsia="仿宋_GB2312" w:cs="仿宋_GB2312" w:ascii="仿宋_GB2312" w:hAnsi="仿宋_GB2312"/>
          <w:b/>
          <w:bCs/>
          <w:sz w:val="32"/>
          <w:szCs w:val="32"/>
          <w:lang w:val="en-US" w:eastAsia="zh-CN"/>
        </w:rPr>
        <w:t>198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出生，中共党员，研究生学历，武川县农牧和科技局副局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聂向荣大力推广现代农业新技术，先后引进马铃薯、燕麦示范新品种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个，为农户筛选出适合当地种植的最优品种。推广滴灌水肥一体化技术应用，单位面积亩可节约用水</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亩节约肥料</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马铃薯亩增产</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公斤，莜麦亩增产</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斤，向日葵亩增产</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公斤。创新绿色发展理念，建成绿色高效试验示范基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成为全县新品种、新技术、新产品科技综合示范推广基地，举办培训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培训</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人次。深入践行“控肥增效、控药减害、控水降耗、控膜提质”的科学种植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广测土配方施肥技术</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亩，化肥、农药用量明显下降，农作物产量不降。深入田间地头，为群众答解惑，实现了技术与农民面对面，深受农民的欢迎。担任驻村第一书记、工作队队长以来，深入农户家中了解村情民意，开展种养殖技术讲座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培训农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次，为村集体经济创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元，有效助力脱贫攻坚。</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彪，男，汉族，</w:t>
      </w:r>
      <w:r>
        <w:rPr>
          <w:rFonts w:eastAsia="仿宋_GB2312" w:cs="仿宋_GB2312" w:ascii="仿宋_GB2312" w:hAnsi="仿宋_GB2312"/>
          <w:b/>
          <w:bCs/>
          <w:sz w:val="32"/>
          <w:szCs w:val="32"/>
          <w:lang w:val="en-US" w:eastAsia="zh-CN"/>
        </w:rPr>
        <w:t>196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出生，中共党员，大学本科学历，清水河县第一高级职业中学校长，中教高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彪同志一直工作在教育一线，他身正为范，爱岗敬业，创新改革，其成果在自治区同行中已形成共识。他努力改善办学条件，广泛利用现代教育手段，提升教育质量。在专业建设方面，坚持“一专业，一基地”的办学特色，先后建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实训基地，从无到有，彻底改变了学生实习实训条件，学生技能大大提高，在区市两级技能大赛中多次获奖。他以“不求人人成才，但愿个个成人”的办学理念，开展“成功教学”实验，以“加强文化课，调整专业课，突出实训课”的教学模式，培养学生的爱好和兴趣，以“低起点，小台阶，多活动，多鼓励”的教学方法，使学生在成功中树立自信心。以矫正学生学习习惯、行为习惯为抓手，改变学生的精神面貌，学生素质不断提高，高考升学率从</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上升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就业率从</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上升到</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通过“内强素质、外树形象”、“教师结队帮扶”、《教师个人三年业务发展规划》多种教学活动，加强教师队伍建设。学校区、市两级教学能手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增加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王红彬，男，汉族，</w:t>
      </w:r>
      <w:r>
        <w:rPr>
          <w:rFonts w:eastAsia="仿宋_GB2312" w:cs="仿宋_GB2312" w:ascii="仿宋_GB2312" w:hAnsi="仿宋_GB2312"/>
          <w:b/>
          <w:bCs/>
          <w:sz w:val="32"/>
          <w:szCs w:val="32"/>
          <w:lang w:val="en-US" w:eastAsia="zh-CN"/>
        </w:rPr>
        <w:t>197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出生，中共党员，研究生学历，呼和浩特市新城区科学技术局农业科技服务中心负责人，高级农艺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红彬一直在农业生产一线从事设施农业生产工作，主编了《设施果树栽培实用技术手册》，担任过《设施园艺生产实用技术手册》副主编，《阳台菜园 瓜果无土栽培》副主编，《温室栽培实用技术手册》主编。参与起草《内蒙古自治区日光温室草莓促成栽培技术规程》。参加的《物联网技术在设施农业的研究和推广》项目，获内蒙古自治区农牧业丰收二等奖。参加的《内蒙古日光温室结构性能优化研究与示范推广》 项目，获内蒙古自治区农牧业丰收一等奖。 主持完成《工厂化育苗》、《小番茄新品种引进示范》、《脱毒草莓苗引进与推广》、《百合新品种引进与示范》、《蝴蝶兰花卉新品种的引进与示范》等项目。 成功推广新城区草莓种植稳定在</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栋温室左右，全市草莓种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栋温室。参与并组织举办呼和浩特首届、第二届、第三届草莓文化节，带领呼和浩特科技特派员团队，连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在全国草莓文化节上斩获多项大奖，极大推动了呼和浩特温室草莓产业的发展。</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美清，男，汉族，</w:t>
      </w:r>
      <w:r>
        <w:rPr>
          <w:rFonts w:eastAsia="仿宋_GB2312" w:cs="仿宋_GB2312" w:ascii="仿宋_GB2312" w:hAnsi="仿宋_GB2312"/>
          <w:b/>
          <w:bCs/>
          <w:sz w:val="32"/>
          <w:szCs w:val="32"/>
          <w:lang w:val="en-US" w:eastAsia="zh-CN"/>
        </w:rPr>
        <w:t>196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出生，中共党员，研究生学历，呼和浩特市第十八中学校长，中学高级教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美清在教育战线上奋斗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任现职以来通过不断挑战和创新，将十八中打造成颇具社会影响力的教育品牌。工作中，他积极把握各种学习提升的机会，多次参加教育部举办的全国名优（骨干）校长研修班培训，提升专业水平，注重提升政治站位，努力贯彻依法治校。制定了科学可行的学校发展规划，实现了文化课更多学生升入一本院校（一本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每年为百余名艺术类学生创造进入一本和专业美院学习乃至出国深造的机会，带领十八中走上一条高质量特色化发展道路。针对本校的实际情况，张校长坚持遵循教育规律，制定出了一套完整的全员育人方案，形成以学生为主体，班主任为主导，科任教师积极参与，学校各组、处、室相配合的班级量化管理的全员育人格局，同时完善家校联合机制，提升学校管理水平，树立了十八中良好的社会形象，用实际行动为办好人民满意的教育贡献自己的力量，践行一名教育工作者的神圣使命。</w:t>
      </w:r>
    </w:p>
    <w:p>
      <w:pPr>
        <w:pStyle w:val="Normal"/>
        <w:ind w:firstLine="643"/>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lang w:val="en-US" w:eastAsia="zh-CN"/>
        </w:rPr>
        <w:t>达赖都仁，男，蒙古族，</w:t>
      </w:r>
      <w:r>
        <w:rPr>
          <w:rFonts w:eastAsia="仿宋_GB2312" w:cs="仿宋_GB2312" w:ascii="仿宋_GB2312" w:hAnsi="仿宋_GB2312"/>
          <w:b/>
          <w:bCs/>
          <w:sz w:val="32"/>
          <w:szCs w:val="32"/>
          <w:lang w:val="en-US" w:eastAsia="zh-CN"/>
        </w:rPr>
        <w:t>196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出生，中共党员，大学本科学历，呼和浩特市民族实验学校校长、书记，中学</w:t>
      </w:r>
      <w:r>
        <w:rPr>
          <w:rFonts w:ascii="仿宋_GB2312" w:hAnsi="仿宋_GB2312" w:cs="仿宋_GB2312" w:eastAsia="仿宋_GB2312"/>
          <w:b/>
          <w:bCs/>
          <w:sz w:val="32"/>
          <w:szCs w:val="32"/>
          <w:u w:val="none"/>
          <w:lang w:val="en-US" w:eastAsia="zh-CN"/>
        </w:rPr>
        <w:t>高级教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赖都仁奋战在民族教育战线</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载，在任现职之初就确立了创办名校的梦想，经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的顽强努力把一所薄弱学校创办为了自治区最好的蒙语授课小学，现学校信息技术、教学、民族特色设备和校园文化建设均处于自治区同类学校中第一。在教育教学中派遣教师参观学习蒙古国和我国教育发达地区学校的教学经验，现市级以上学科带头人、名师占比高达</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师资达到一流。并将德育教育课程化、个性化、人性化、活动化，与科技馆合作举办科学节，与内蒙古卫视、作家协会、内蒙古图书馆联合举办“有书籍的蒙古人”读书写作节，和内蒙古卫视、市民委共同举办“达尔罕”杯朗诵大会等培养了学生的科学素养、人文素养、审美素养。此外建立了独特的校园文化、民族文化课程、</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民族特色社团活动，发展学生的民族文化素养。留学生班不断精益求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间为俄罗斯和蒙古国培育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名蒙俄汉兼通的人才。学校主持的自治区十二五规划课题研究成果编写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校本教材。十三五期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自治区民委和教科所的课题已结题，科硏水平迈入了自治区一流行列。</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包良，男，蒙古族，</w:t>
      </w:r>
      <w:r>
        <w:rPr>
          <w:rFonts w:eastAsia="仿宋_GB2312" w:cs="仿宋_GB2312" w:ascii="仿宋_GB2312" w:hAnsi="仿宋_GB2312"/>
          <w:b/>
          <w:bCs/>
          <w:sz w:val="32"/>
          <w:szCs w:val="32"/>
          <w:lang w:val="en-US" w:eastAsia="zh-CN"/>
        </w:rPr>
        <w:t>197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出生，中共党员，大学专科，呼和浩特市城市管理行政执法监察一支队支队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良同志始终牢记为人民服务的宗旨，在上级领导下建立实施联合执法、源头管控、网格化管理、四包责任机制等一系列创新的长效化管理新机制，极大地提高了城市管理效率和精细化水平；牺牲无数个与家人团聚的节假日，与基层执法队员日夜奋战在工作一线，组织开展了百日行动、零点行动等一系列城市管理攻坚战；为避免渣土乱倒，连续夜间亲自押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忍受阑尾炎病痛，上午出院下午便即刻投入到工作中，圆满完成了内蒙古自治区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等各类大型庆典活动的市容保障任务；驻守工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圆满完成首府机场路沿线临时、违章建筑拆除整治任务。牵头抓总，统筹协调，使全市店外烧烤、占道经营、乱倒垃圾、随地便溺等不文明陋习和管理顽疾得到彻底根治；打造了一支能打硬仗、敢于拼搏，无愧于全国住建系统“强基础、转作风、树形象”表现突出单位称号的城市管理执法队伍；为首府城市面貌和宜居环境的明显改善，人民满意度和幸福感的显著提升做出了突出贡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安毅杰，男，回族，</w:t>
      </w:r>
      <w:r>
        <w:rPr>
          <w:rFonts w:eastAsia="仿宋_GB2312" w:cs="仿宋_GB2312" w:ascii="仿宋_GB2312" w:hAnsi="仿宋_GB2312"/>
          <w:b/>
          <w:bCs/>
          <w:sz w:val="32"/>
          <w:szCs w:val="32"/>
          <w:lang w:val="en-US" w:eastAsia="zh-CN"/>
        </w:rPr>
        <w:t>198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出生，中共党员，大学本科学历，呼和浩特市建设工程造价管理站党支部书记、站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毅杰在担任市住建局劳务站站长期间，代表市住建局（原市城建委）组织参加了第二届和第三届自治区建设行业职业技能大赛，分别获得全区第一名和第三名的优异成绩；在清理拖欠建设领域农民工工资的多年工作中，全力配合市清理拖欠农民工工资办公室，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余名农民工讨回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亿元工资，得到了各级领导和同事们的肯定。任造价站站长后，克服困难，工作亲自抓、亲自上手，以最短的时间使造价站的各项工作恢复了正常。在此基础上，组织专家认真开展建设工程项目工程量清单与招标控制价审查和竣工结算审查工作，共为市住建局节省财政资金</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余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连续两年得到了自治区建设工程标准定额总站的书面表扬。</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张瑞霞，女，汉族，</w:t>
      </w:r>
      <w:r>
        <w:rPr>
          <w:rFonts w:eastAsia="仿宋_GB2312" w:cs="仿宋_GB2312" w:ascii="仿宋_GB2312" w:hAnsi="仿宋_GB2312"/>
          <w:b/>
          <w:bCs/>
          <w:sz w:val="32"/>
          <w:szCs w:val="32"/>
          <w:lang w:val="en-US" w:eastAsia="zh-CN"/>
        </w:rPr>
        <w:t>196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日出生，中共党员，研究生学历，呼和浩特市种子管理站农业技术推广研究员（二级岗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瑞霞先后主持或承担科技项目二十多项，引进以玉米为主各类农作物新品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多个，审定登记农作物品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编制内蒙古自治区地方标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出版论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发表论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篇。农作物新品种新技术推广使呼和浩特市玉米、马铃薯、蔬菜等作物品种每</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更新更换一次，主要农作物良种覆盖率达到</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以上，新品种的更新更换，累计为农民增加收入</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亿元。面对纷繁复杂的种子管理工作，始终坚持依法办事，及时处理各类种子质量投诉案件，确保了农业生产用种安全和粮食生产安全；多年来未发生过一起因种子管理人员不作为而引起的纠纷和投诉，确保了种子执法环境风清气正。积极引导和帮助全市种子系统业务人员开展业务学习、实践大比评，不断提高种子执法人员业务技能和素质，打造了一支业务过硬、善于学习、会管理的种子执法队伍。</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永成，男，汉族，</w:t>
      </w:r>
      <w:r>
        <w:rPr>
          <w:rFonts w:eastAsia="仿宋_GB2312" w:cs="仿宋_GB2312" w:ascii="仿宋_GB2312" w:hAnsi="仿宋_GB2312"/>
          <w:b/>
          <w:bCs/>
          <w:sz w:val="32"/>
          <w:szCs w:val="32"/>
          <w:lang w:val="en-US" w:eastAsia="zh-CN"/>
        </w:rPr>
        <w:t>196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日出生，中共党员，大学本科学历，呼和浩特市市场监督管理局科长，工程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永成负责公平交易执法工作以来，讲程序，法律意识强，部门间协调周到，组织工作有思路有方法，经常亲历亲为，到执法现场调查取证。在查办商业贿赂、侵害消费者权益、打击传销和以鸭肉冒充羊肉欺诈消费者等多项大要案不断突破，维护市场交易秩序和净化消费环境方面取得重要成效。</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在内蒙古自治区严厉打击经济犯罪“破案会战”中表现突出，荣记个人三等功，受到自治区人民政府的表彰。今年以来，新型冠状病毒肺炎疫情爆发，为确保稳定民生市场供应，稳定防护用品价格，呼市市场监管局责成李永成牵头组成专案组，先后查办了某农贸批发市场使用瓦楞灌注石粉加重包装箱销售苹果的违法行为案，案值</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元，依法从严从重处罚没款四十余万元。查处了三家医药公司串通哄抬口罩价格案，案值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处罚沒款五十余万元。有力打击了哄抬价格等违法行为，切实维护了市场秩序和广大消费者权益。</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马东平，男，汉族，</w:t>
      </w:r>
      <w:r>
        <w:rPr>
          <w:rFonts w:eastAsia="仿宋_GB2312" w:cs="仿宋_GB2312" w:ascii="仿宋_GB2312" w:hAnsi="仿宋_GB2312"/>
          <w:b/>
          <w:bCs/>
          <w:sz w:val="32"/>
          <w:szCs w:val="32"/>
          <w:lang w:val="en-US" w:eastAsia="zh-CN"/>
        </w:rPr>
        <w:t>196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日出生，中共党员，研究生学历，呼市公安局城市管理支队支队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东平从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年来，多次面临无数次与穷凶极恶的犯罪分子面对面交锋，挽救过即将跳楼的轻生者，处理过各类突发事件现场，侦破过公安部、公安厅重大、特大案件，亲自参与指挥完成了呼市赛罕区各乡镇（办事处）</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个行政村（社区）综治中心建设，健全了基层综治工作网络和平台。作为市公安局城管支队支队长，他将工作重心投入到流浪犬整治和犬类留检所建设中，因地制宜推出“</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工作法，创造了管理方法先进、收容模式完备、认领养制度规范、社会爱心平台公开透明的运作模式，让呼市留检所旧貌换新颜。“定居”留检所的犬只全部录入信息化管理系统，扫描其身份牌二维码可了解基本信息以及疫苗接种情况。为了实现共治共享，马东平同志走访社会企业、公益组织、媒体和基层公安部门，最终，呼和浩特市流浪犬救助合作联盟中心挂牌成立，真正实现了用民意领跑警务，让警务惠及民生。 </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李文普，男，汉族，</w:t>
      </w:r>
      <w:r>
        <w:rPr>
          <w:rFonts w:eastAsia="仿宋_GB2312" w:cs="仿宋_GB2312" w:ascii="仿宋_GB2312" w:hAnsi="仿宋_GB2312"/>
          <w:b/>
          <w:bCs/>
          <w:sz w:val="32"/>
          <w:szCs w:val="32"/>
          <w:lang w:val="en-US" w:eastAsia="zh-CN"/>
        </w:rPr>
        <w:t>197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出生，中共党员，大学本科学历，呼市公安局交通管理支队新城大队一中队指导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文普始终牢记人民警察的神圣使命，十几年如一日长年奋战在一线岗位，每年等级勤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次，近年在辖区地铁、高架桥施工造成道路严重拥堵的情况下，先后向大队、支队提出合理化建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条，改进信号灯实施了微循环通行方式，有效缓解了市中心的交通压力，并在全市全区进行了推广。他始终视人民如父母，</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他冒着生命危险，负伤勇斗歹徒，挽回群众财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冒着一已自燃的出租车随时爆炸的危险，奋勇救出司机，他还先后救助过马路边的临产孕妇、驾驶途中突发脑梗的司机、等红灯突发心脏病的倒地的病人。从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年来，救助各类遇险车辆</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多台次、救助群众</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余人，调解群众事故纠纷</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余起，累计查获酒驾</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余人，毒驾</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累计为危难群众捐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余元，被首府人民亲切称呼“救命交警”。他始终坚持守望相助理念，为维护边疆地区的民族团结进步树立了榜样，十几年如一日帮扶蒙古族残障老人赛吉乎的事迹受到广泛赞誉，其先进事迹多次被中央电视台和自治区媒体报道。</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赵瑞辰，男，汉族，</w:t>
      </w:r>
      <w:r>
        <w:rPr>
          <w:rFonts w:eastAsia="仿宋_GB2312" w:cs="仿宋_GB2312" w:ascii="仿宋_GB2312" w:hAnsi="仿宋_GB2312"/>
          <w:b/>
          <w:bCs/>
          <w:sz w:val="32"/>
          <w:szCs w:val="32"/>
          <w:lang w:val="en-US" w:eastAsia="zh-CN"/>
        </w:rPr>
        <w:t>197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日出生，中共党员，大学本科学历，呼和浩特市中级人民法院审判监督庭副庭长，高级法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瑞辰扎根审判一线二十六年，始终不忘法治初心，牢记职责使命，具有良好的法律素质及丰富的审判经验，清正廉洁、秉公执法，坚持以和善的态度对人、以热忱的服务为民，始终设身处地为当事人着想，合法合情合理地解决当事人的纠纷，办理了大量常年上访、多年诉讼的疑难复杂案件。一些矛盾尖锐、甚至危及社会稳定的再审案件得到及时有效的解决。五年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理的民事、行政、减刑、假释案件</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件，无一被改判、无一超审限、无一涉诉上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办理扫黑除恶线索案件，直接主办中央督导组、自治区扫黑办、自治区高院扫黑办、市政府扫黑办交办的线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件。在新冠肺炎疫情防治期间，积极参加社区疫情防治，并积极参加了党员防疫突击队时，克服了自身年龄偏大、健康程度不佳的缺陷，投身于赛罕区支农社区的卡点防疫工作，圆满完成了防疫任务。该同志以维护群众利益为依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展示了当代人民法官的崇高追求和良好形象，得到人民群众的信任以及领导和同志们的认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dc:creator>
  <dc:description/>
  <dc:language>en-US</dc:language>
  <cp:lastModifiedBy>1</cp:lastModifiedBy>
  <cp:lastPrinted>2019-04-12T14:18:00Z</cp:lastPrinted>
  <dcterms:modified xsi:type="dcterms:W3CDTF">2020-04-08T06: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