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pacing w:val="-40"/>
          <w:sz w:val="44"/>
          <w:szCs w:val="44"/>
        </w:rPr>
      </w:pPr>
      <w:r>
        <w:rPr>
          <w:rFonts w:ascii="方正仿宋简体;宋体" w:hAnsi="方正仿宋简体;宋体" w:eastAsia="方正仿宋简体;宋体"/>
          <w:b/>
          <w:spacing w:val="-40"/>
          <w:sz w:val="44"/>
          <w:szCs w:val="44"/>
        </w:rPr>
        <w:t>呼和浩特市总工会直属基层工会组建工作流程图（试行）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1930</wp:posOffset>
                </wp:positionH>
                <wp:positionV relativeFrom="paragraph">
                  <wp:posOffset>85090</wp:posOffset>
                </wp:positionV>
                <wp:extent cx="1513840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立工会筹备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5.6pt;mso-wrap-distance-left:9.05pt;mso-wrap-distance-right:9.05pt;mso-wrap-distance-top:0pt;mso-wrap-distance-bottom:0pt;margin-top:6.7pt;mso-position-vertical-relative:text;margin-left:11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建立工会筹备组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 w:cs="宋体"/>
                          <w:szCs w:val="21"/>
                        </w:rPr>
                      </w:pPr>
                      <w:r>
                        <w:rPr>
                          <w:rFonts w:eastAsia="方正仿宋简体;宋体" w:cs="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1445" cy="297180"/>
                <wp:effectExtent l="32385" t="14605" r="31750" b="22860"/>
                <wp:wrapNone/>
                <wp:docPr id="2" name="Auto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19" fillcolor="white" stroked="t" o:allowincell="f" style="position:absolute;margin-left:171pt;margin-top:0pt;width:10.3pt;height:23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283210</wp:posOffset>
                </wp:positionV>
                <wp:extent cx="3562985" cy="238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38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筹建小组的名义向上一级工会呈报建立工会组织的请示，并报告工会筹备组成员情况（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党组织或行政代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55pt;height:18.8pt;mso-wrap-distance-left:9.05pt;mso-wrap-distance-right:9.05pt;mso-wrap-distance-top:0pt;mso-wrap-distance-bottom:0pt;margin-top:22.3pt;mso-position-vertical-relative:text;margin-left:5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以筹建小组的名义向上一级工会呈报建立工会组织的请示，并报告工会筹备组成员情况（盖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单位党组织或行政代章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759835</wp:posOffset>
                </wp:positionV>
                <wp:extent cx="1951990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第一届工会委员会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296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第一届工会委员会委员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31445" cy="431800"/>
                <wp:effectExtent l="26670" t="14605" r="26035" b="28575"/>
                <wp:wrapNone/>
                <wp:docPr id="5" name="Auto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1640"/>
                        </a:xfrm>
                        <a:prstGeom prst="downArrow">
                          <a:avLst>
                            <a:gd name="adj1" fmla="val 50000"/>
                            <a:gd name="adj2" fmla="val 821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3" fillcolor="white" stroked="t" o:allowincell="f" style="position:absolute;margin-left:171pt;margin-top:14.4pt;width:10.3pt;height:33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168910</wp:posOffset>
                </wp:positionV>
                <wp:extent cx="1380490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市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25pt;mso-wrap-distance-left:9.05pt;mso-wrap-distance-right:9.05pt;mso-wrap-distance-top:0pt;mso-wrap-distance-bottom:0pt;margin-top:13.3pt;mso-position-vertical-relative:text;margin-left:-3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市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7605</wp:posOffset>
                </wp:positionH>
                <wp:positionV relativeFrom="paragraph">
                  <wp:posOffset>149860</wp:posOffset>
                </wp:positionV>
                <wp:extent cx="1494790" cy="2070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工会筹备组开展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11.8pt;mso-position-vertical-relative:text;margin-left:39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工会筹备组开展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1494790" cy="4051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到市公安局指定单位刊刻工会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6.2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到市公安局指定单位刊刻工会印章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 w:cs="宋体"/>
                          <w:szCs w:val="21"/>
                        </w:rPr>
                      </w:pPr>
                      <w:r>
                        <w:rPr>
                          <w:rFonts w:eastAsia="方正仿宋简体;宋体" w:cs="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2511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610</wp:posOffset>
                </wp:positionH>
                <wp:positionV relativeFrom="paragraph">
                  <wp:posOffset>76835</wp:posOffset>
                </wp:positionV>
                <wp:extent cx="1108075" cy="8255"/>
                <wp:effectExtent l="0" t="30480" r="635" b="38100"/>
                <wp:wrapNone/>
                <wp:docPr id="9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05pt" to="82.9pt,6.65pt" ID="Line 4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950</wp:posOffset>
                </wp:positionH>
                <wp:positionV relativeFrom="paragraph">
                  <wp:posOffset>182880</wp:posOffset>
                </wp:positionV>
                <wp:extent cx="1270" cy="198120"/>
                <wp:effectExtent l="37465" t="635" r="38100" b="0"/>
                <wp:wrapNone/>
                <wp:docPr id="10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4.4pt" to="368.55pt,29.95pt" ID="Line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2160</wp:posOffset>
                </wp:positionH>
                <wp:positionV relativeFrom="paragraph">
                  <wp:posOffset>83820</wp:posOffset>
                </wp:positionV>
                <wp:extent cx="551815" cy="1270"/>
                <wp:effectExtent l="635" t="37465" r="635" b="38100"/>
                <wp:wrapNone/>
                <wp:docPr id="11" name="Lin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6.6pt" to="304.2pt,6.65pt" ID="Line 4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8260</wp:posOffset>
                </wp:positionH>
                <wp:positionV relativeFrom="paragraph">
                  <wp:posOffset>93345</wp:posOffset>
                </wp:positionV>
                <wp:extent cx="342900" cy="635"/>
                <wp:effectExtent l="635" t="38100" r="0" b="38100"/>
                <wp:wrapNone/>
                <wp:docPr id="12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7.35pt" to="130.75pt,7.35pt" ID="Line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040</wp:posOffset>
                </wp:positionH>
                <wp:positionV relativeFrom="paragraph">
                  <wp:posOffset>376555</wp:posOffset>
                </wp:positionV>
                <wp:extent cx="1570990" cy="4273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发展会员，由职工本人填写入会申请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  <w:lang w:eastAsia="zh-CN"/>
                              </w:rPr>
                              <w:t>书和会员登记表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3.65pt;mso-wrap-distance-left:9.05pt;mso-wrap-distance-right:9.05pt;mso-wrap-distance-top:0pt;mso-wrap-distance-bottom:0pt;margin-top:29.65pt;mso-position-vertical-relative:text;margin-left:3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发展会员，由职工本人填写入会申请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  <w:lang w:eastAsia="zh-CN"/>
                        </w:rPr>
                        <w:t>书和会员登记表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280</wp:posOffset>
                </wp:positionH>
                <wp:positionV relativeFrom="paragraph">
                  <wp:posOffset>601980</wp:posOffset>
                </wp:positionV>
                <wp:extent cx="1270" cy="198120"/>
                <wp:effectExtent l="37465" t="635" r="38100" b="0"/>
                <wp:wrapNone/>
                <wp:docPr id="14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.4pt" to="66.45pt,62.95pt" ID="Line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115</wp:posOffset>
                </wp:positionH>
                <wp:positionV relativeFrom="paragraph">
                  <wp:posOffset>169545</wp:posOffset>
                </wp:positionV>
                <wp:extent cx="5157470" cy="7543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754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313131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市总工会提交关于召开工会第一次会员（代表）大会及第一届班子候选人的书面报告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责人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代表人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伙人及其近亲属不得作为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工会委员会委员、常务委员会委员和主席、副主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候选人）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会基层组织选举工作条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color w:val="313131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color w:val="313131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1pt;height:59.4pt;mso-wrap-distance-left:9.05pt;mso-wrap-distance-right:9.05pt;mso-wrap-distance-top:0pt;mso-wrap-distance-bottom:0pt;margin-top:13.35pt;mso-position-vertical-relative:text;margin-left:-112.45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b/>
                          <w:b/>
                          <w:color w:val="313131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市总工会提交关于召开工会第一次会员（代表）大会及第一届班子候选人的书面报告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负责人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代表人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合伙人及其近亲属不得作为本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单位工会委员会委员、常务委员会委员和主席、副主席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候选人）《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工会基层组织选举工作条例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 w:cs="宋体"/>
                          <w:b/>
                          <w:b/>
                          <w:color w:val="313131"/>
                          <w:kern w:val="0"/>
                          <w:sz w:val="32"/>
                          <w:szCs w:val="21"/>
                        </w:rPr>
                      </w:pPr>
                      <w:r>
                        <w:rPr>
                          <w:rFonts w:eastAsia="方正仿宋简体;宋体" w:cs="宋体" w:ascii="方正仿宋简体;宋体" w:hAnsi="方正仿宋简体;宋体"/>
                          <w:b/>
                          <w:color w:val="313131"/>
                          <w:kern w:val="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299720</wp:posOffset>
                </wp:positionV>
                <wp:extent cx="635" cy="198120"/>
                <wp:effectExtent l="38100" t="635" r="38100" b="635"/>
                <wp:wrapNone/>
                <wp:docPr id="16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3.6pt" to="354.3pt,39.15pt" ID="Line 4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374015</wp:posOffset>
                </wp:positionV>
                <wp:extent cx="782955" cy="7620"/>
                <wp:effectExtent l="635" t="37465" r="635" b="31750"/>
                <wp:wrapNone/>
                <wp:docPr id="17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3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9.45pt" to="60.3pt,30pt" ID="Line 4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7415</wp:posOffset>
                </wp:positionH>
                <wp:positionV relativeFrom="paragraph">
                  <wp:posOffset>191135</wp:posOffset>
                </wp:positionV>
                <wp:extent cx="140335" cy="354330"/>
                <wp:effectExtent l="30480" t="14605" r="29845" b="24130"/>
                <wp:wrapNone/>
                <wp:docPr id="18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54240"/>
                        </a:xfrm>
                        <a:prstGeom prst="downArrow">
                          <a:avLst>
                            <a:gd name="adj1" fmla="val 50000"/>
                            <a:gd name="adj2" fmla="val 630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fillcolor="white" stroked="t" o:allowincell="f" style="position:absolute;margin-left:71.45pt;margin-top:15.05pt;width:11pt;height:27.8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1435</wp:posOffset>
                </wp:positionH>
                <wp:positionV relativeFrom="paragraph">
                  <wp:posOffset>273050</wp:posOffset>
                </wp:positionV>
                <wp:extent cx="1380490" cy="20066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市总工会同意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8pt;mso-wrap-distance-left:9.05pt;mso-wrap-distance-right:9.05pt;mso-wrap-distance-top:0pt;mso-wrap-distance-bottom:0pt;margin-top:21.5pt;mso-position-vertical-relative:text;margin-left:-40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市总工会同意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1494790" cy="2070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填写会员证，粘贴照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2.4pt;mso-position-vertical-relative:text;margin-left: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填写会员证，粘贴照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285</wp:posOffset>
                </wp:positionH>
                <wp:positionV relativeFrom="paragraph">
                  <wp:posOffset>43180</wp:posOffset>
                </wp:positionV>
                <wp:extent cx="1494790" cy="4051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将填写好的会员证交市总工会组织部加盖钢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3.4pt;mso-position-vertical-relative:text;margin-left:28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将填写好的会员证交市总工会组织部加盖钢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3930</wp:posOffset>
                </wp:positionH>
                <wp:positionV relativeFrom="paragraph">
                  <wp:posOffset>194310</wp:posOffset>
                </wp:positionV>
                <wp:extent cx="635" cy="198120"/>
                <wp:effectExtent l="38100" t="635" r="38100" b="0"/>
                <wp:wrapNone/>
                <wp:docPr id="22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5.3pt" to="375.9pt,30.85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371340" cy="64516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45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如期召开工会第一次会员（代表）大会（会员在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下的基层工会，一般应召开会员大会。会员在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以上召开会员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  <w:lang w:eastAsia="zh-CN"/>
                              </w:rPr>
                              <w:t>大会或会员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代表大会，会员代表比例参照《基层工会会员代表大会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  <w:lang w:eastAsia="zh-CN"/>
                              </w:rPr>
                              <w:t>条例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50.8pt;mso-wrap-distance-left:9.05pt;mso-wrap-distance-right:9.05pt;mso-wrap-distance-top:0pt;mso-wrap-distance-bottom:0pt;margin-top:-0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如期召开工会第一次会员（代表）大会（会员在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下的基层工会，一般应召开会员大会。会员在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  <w:lang w:eastAsia="zh-CN"/>
                        </w:rPr>
                        <w:t>人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以上召开会员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  <w:lang w:eastAsia="zh-CN"/>
                        </w:rPr>
                        <w:t>大会或会员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代表大会，会员代表比例参照《基层工会会员代表大会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  <w:lang w:eastAsia="zh-CN"/>
                        </w:rPr>
                        <w:t>条例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8565</wp:posOffset>
                </wp:positionH>
                <wp:positionV relativeFrom="paragraph">
                  <wp:posOffset>73025</wp:posOffset>
                </wp:positionV>
                <wp:extent cx="7620" cy="275590"/>
                <wp:effectExtent l="33020" t="635" r="36195" b="0"/>
                <wp:wrapNone/>
                <wp:docPr id="24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5.75pt" to="96.5pt,27.4pt" ID="Line 4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158750</wp:posOffset>
                </wp:positionV>
                <wp:extent cx="1494790" cy="2070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发放会员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12.5pt;mso-position-vertical-relative:text;margin-left:3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发放会员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50770</wp:posOffset>
                </wp:positionH>
                <wp:positionV relativeFrom="paragraph">
                  <wp:posOffset>78740</wp:posOffset>
                </wp:positionV>
                <wp:extent cx="99060" cy="255905"/>
                <wp:effectExtent l="29210" t="15240" r="30480" b="23495"/>
                <wp:wrapNone/>
                <wp:docPr id="26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55960"/>
                        </a:xfrm>
                        <a:prstGeom prst="downArrow">
                          <a:avLst>
                            <a:gd name="adj1" fmla="val 50000"/>
                            <a:gd name="adj2" fmla="val 6463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fillcolor="white" stroked="t" o:allowincell="f" style="position:absolute;margin-left:-185.1pt;margin-top:6.2pt;width:7.75pt;height:20.1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37785</wp:posOffset>
                </wp:positionH>
                <wp:positionV relativeFrom="paragraph">
                  <wp:posOffset>139700</wp:posOffset>
                </wp:positionV>
                <wp:extent cx="2745105" cy="4445"/>
                <wp:effectExtent l="635" t="5080" r="635" b="5080"/>
                <wp:wrapNone/>
                <wp:docPr id="27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5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5pt,11pt" to="-188.45pt,11.3pt" ID="Line 527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150485</wp:posOffset>
                </wp:positionH>
                <wp:positionV relativeFrom="paragraph">
                  <wp:posOffset>133985</wp:posOffset>
                </wp:positionV>
                <wp:extent cx="9525" cy="2574290"/>
                <wp:effectExtent l="38100" t="635" r="29210" b="0"/>
                <wp:wrapNone/>
                <wp:docPr id="28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5.55pt,10.55pt" to="-404.85pt,213.2pt" ID="Line 4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18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163830</wp:posOffset>
                </wp:positionV>
                <wp:extent cx="2540" cy="261620"/>
                <wp:effectExtent l="36830" t="635" r="37465" b="0"/>
                <wp:wrapNone/>
                <wp:docPr id="29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2.9pt" to="244.6pt,33.45pt" ID="Line 4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5275</wp:posOffset>
                </wp:positionH>
                <wp:positionV relativeFrom="paragraph">
                  <wp:posOffset>151130</wp:posOffset>
                </wp:positionV>
                <wp:extent cx="635" cy="297180"/>
                <wp:effectExtent l="38100" t="635" r="38100" b="0"/>
                <wp:wrapNone/>
                <wp:docPr id="30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11.9pt" to="423.25pt,35.25pt" ID="Line 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8180</wp:posOffset>
                </wp:positionH>
                <wp:positionV relativeFrom="paragraph">
                  <wp:posOffset>154940</wp:posOffset>
                </wp:positionV>
                <wp:extent cx="4662170" cy="5715"/>
                <wp:effectExtent l="635" t="5080" r="635" b="5080"/>
                <wp:wrapNone/>
                <wp:docPr id="31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2.2pt" to="420.45pt,12.6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595</wp:posOffset>
                </wp:positionH>
                <wp:positionV relativeFrom="paragraph">
                  <wp:posOffset>148590</wp:posOffset>
                </wp:positionV>
                <wp:extent cx="2540" cy="261620"/>
                <wp:effectExtent l="36830" t="635" r="37465" b="635"/>
                <wp:wrapNone/>
                <wp:docPr id="32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1.7pt" to="55pt,32.25pt" ID="Line 4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lang w:eastAsia="zh-CN"/>
        </w:rPr>
        <w:tab/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6690</wp:posOffset>
                </wp:positionV>
                <wp:extent cx="2180590" cy="20701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第一届经费审查委员会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.3pt;mso-wrap-distance-left:9.05pt;mso-wrap-distance-right:9.05pt;mso-wrap-distance-top:0pt;mso-wrap-distance-bottom:0pt;margin-top:14.7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第一届经费审查委员会委员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10</wp:posOffset>
                </wp:positionH>
                <wp:positionV relativeFrom="paragraph">
                  <wp:posOffset>53975</wp:posOffset>
                </wp:positionV>
                <wp:extent cx="1106170" cy="189103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工会中有女会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名以上的应建立女职工委员会，不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名的可以设女职工委员。基层工会女职工委员会主任、副主任与工会委员会同时报上级工会审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48.9pt;mso-wrap-distance-left:9.05pt;mso-wrap-distance-right:9.05pt;mso-wrap-distance-top:0pt;mso-wrap-distance-bottom:0pt;margin-top:4.25pt;mso-position-vertical-relative:text;margin-left:2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工会中有女会员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名以上的应建立女职工委员会，不足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名的可以设女职工委员。基层工会女职工委员会主任、副主任与工会委员会同时报上级工会审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35" cy="297180"/>
                <wp:effectExtent l="38100" t="635" r="38100" b="0"/>
                <wp:wrapNone/>
                <wp:docPr id="35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30pt" ID="Line 4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960</wp:posOffset>
                </wp:positionH>
                <wp:positionV relativeFrom="paragraph">
                  <wp:posOffset>69215</wp:posOffset>
                </wp:positionV>
                <wp:extent cx="635" cy="297180"/>
                <wp:effectExtent l="38100" t="635" r="38100" b="0"/>
                <wp:wrapNone/>
                <wp:docPr id="36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45pt" to="244.8pt,28.8pt" ID="Line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3405</wp:posOffset>
                </wp:positionH>
                <wp:positionV relativeFrom="paragraph">
                  <wp:posOffset>118110</wp:posOffset>
                </wp:positionV>
                <wp:extent cx="114300" cy="198120"/>
                <wp:effectExtent l="38100" t="14605" r="39370" b="19685"/>
                <wp:wrapNone/>
                <wp:docPr id="37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fillcolor="white" stroked="t" o:allowincell="f" style="position:absolute;margin-left:-145.15pt;margin-top:9.3pt;width:8.95pt;height:15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53915</wp:posOffset>
                </wp:positionH>
                <wp:positionV relativeFrom="paragraph">
                  <wp:posOffset>180975</wp:posOffset>
                </wp:positionV>
                <wp:extent cx="2742565" cy="635"/>
                <wp:effectExtent l="635" t="5080" r="635" b="5080"/>
                <wp:wrapNone/>
                <wp:docPr id="38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6.45pt,14.25pt" to="-150.55pt,14.25pt" ID="Line 527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51375</wp:posOffset>
                </wp:positionH>
                <wp:positionV relativeFrom="paragraph">
                  <wp:posOffset>192405</wp:posOffset>
                </wp:positionV>
                <wp:extent cx="8255" cy="2154555"/>
                <wp:effectExtent l="5080" t="635" r="5080" b="635"/>
                <wp:wrapNone/>
                <wp:docPr id="39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1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6.25pt,15.15pt" to="-365.65pt,184.75pt" ID="Line 528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6160</wp:posOffset>
                </wp:positionH>
                <wp:positionV relativeFrom="paragraph">
                  <wp:posOffset>54610</wp:posOffset>
                </wp:positionV>
                <wp:extent cx="237490" cy="139573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会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人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9.9pt;mso-wrap-distance-left:9.05pt;mso-wrap-distance-right:9.05pt;mso-wrap-distance-top:0pt;mso-wrap-distance-bottom:0pt;margin-top:4.3pt;mso-position-vertical-relative:text;margin-left:48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会员</w:t>
                      </w:r>
                      <w:r>
                        <w:rPr>
                          <w:rFonts w:cs="宋体" w:ascii="宋体" w:hAnsi="宋体"/>
                          <w:kern w:val="0"/>
                        </w:rPr>
                        <w:t>25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人以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0205</wp:posOffset>
                </wp:positionH>
                <wp:positionV relativeFrom="paragraph">
                  <wp:posOffset>120015</wp:posOffset>
                </wp:positionV>
                <wp:extent cx="635" cy="490220"/>
                <wp:effectExtent l="38100" t="635" r="38100" b="0"/>
                <wp:wrapNone/>
                <wp:docPr id="41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9.45pt" to="429.15pt,48pt" ID="Line 4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214630</wp:posOffset>
                </wp:positionV>
                <wp:extent cx="2294890" cy="20701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召开第一届工会委员会第一次全体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.3pt;mso-wrap-distance-left:9.05pt;mso-wrap-distance-right:9.05pt;mso-wrap-distance-top:0pt;mso-wrap-distance-bottom:0pt;margin-top:16.9pt;mso-position-vertical-relative:text;margin-left:-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召开第一届工会委员会第一次全体会议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171450</wp:posOffset>
                </wp:positionV>
                <wp:extent cx="2584450" cy="20701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召开第一届经费审查委员会第一次全体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6.3pt;mso-wrap-distance-left:9.05pt;mso-wrap-distance-right:9.05pt;mso-wrap-distance-top:0pt;mso-wrap-distance-bottom:0pt;margin-top:13.5pt;mso-position-vertical-relative:text;margin-left:16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召开第一届经费审查委员会第一次全体会议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218440</wp:posOffset>
                </wp:positionV>
                <wp:extent cx="2540" cy="242570"/>
                <wp:effectExtent l="36830" t="635" r="37465" b="635"/>
                <wp:wrapNone/>
                <wp:docPr id="44" name="Lin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7.2pt" to="244.45pt,36.25pt" ID="Line 4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1050</wp:posOffset>
                </wp:positionH>
                <wp:positionV relativeFrom="paragraph">
                  <wp:posOffset>13970</wp:posOffset>
                </wp:positionV>
                <wp:extent cx="219075" cy="5715"/>
                <wp:effectExtent l="635" t="36195" r="635" b="34925"/>
                <wp:wrapNone/>
                <wp:docPr id="45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.1pt" to="478.7pt,1.5pt" ID="Line 5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4690</wp:posOffset>
                </wp:positionH>
                <wp:positionV relativeFrom="paragraph">
                  <wp:posOffset>214630</wp:posOffset>
                </wp:positionV>
                <wp:extent cx="2540" cy="242570"/>
                <wp:effectExtent l="36830" t="635" r="37465" b="0"/>
                <wp:wrapNone/>
                <wp:docPr id="46" name="Lin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6.9pt" to="54.85pt,35.95pt" ID="Line 4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19195</wp:posOffset>
                </wp:positionH>
                <wp:positionV relativeFrom="paragraph">
                  <wp:posOffset>45085</wp:posOffset>
                </wp:positionV>
                <wp:extent cx="635" cy="198120"/>
                <wp:effectExtent l="5080" t="635" r="5080" b="635"/>
                <wp:wrapNone/>
                <wp:docPr id="47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85pt,3.55pt" to="-292.85pt,19.1pt" ID="Line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8755</wp:posOffset>
                </wp:positionH>
                <wp:positionV relativeFrom="paragraph">
                  <wp:posOffset>257175</wp:posOffset>
                </wp:positionV>
                <wp:extent cx="8255" cy="418465"/>
                <wp:effectExtent l="5080" t="635" r="5080" b="635"/>
                <wp:wrapNone/>
                <wp:docPr id="48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0.25pt" to="316.25pt,53.15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</wp:posOffset>
                </wp:positionH>
                <wp:positionV relativeFrom="paragraph">
                  <wp:posOffset>247015</wp:posOffset>
                </wp:positionV>
                <wp:extent cx="6985" cy="381000"/>
                <wp:effectExtent l="5080" t="635" r="5080" b="635"/>
                <wp:wrapNone/>
                <wp:docPr id="49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9.45pt" to="56.3pt,49.4pt" ID="Line 4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45720</wp:posOffset>
                </wp:positionV>
                <wp:extent cx="1723390" cy="20701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工会主席、副主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3.6pt;mso-position-vertical-relative:text;margin-left:-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工会主席、副主席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29845</wp:posOffset>
                </wp:positionV>
                <wp:extent cx="2294890" cy="20701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经费审查委员会主任、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.3pt;mso-wrap-distance-left:9.05pt;mso-wrap-distance-right:9.05pt;mso-wrap-distance-top:0pt;mso-wrap-distance-bottom:0pt;margin-top:2.3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经费审查委员会主任、副主任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</wp:posOffset>
                </wp:positionH>
                <wp:positionV relativeFrom="paragraph">
                  <wp:posOffset>197485</wp:posOffset>
                </wp:positionV>
                <wp:extent cx="3284220" cy="8890"/>
                <wp:effectExtent l="635" t="5080" r="635" b="5080"/>
                <wp:wrapNone/>
                <wp:docPr id="52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5.55pt" to="313.15pt,16.2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44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84855</wp:posOffset>
                </wp:positionH>
                <wp:positionV relativeFrom="paragraph">
                  <wp:posOffset>1036320</wp:posOffset>
                </wp:positionV>
                <wp:extent cx="145415" cy="819785"/>
                <wp:effectExtent l="20320" t="15240" r="20955" b="43180"/>
                <wp:wrapNone/>
                <wp:docPr id="53" name="Auto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19720"/>
                        </a:xfrm>
                        <a:prstGeom prst="downArrow">
                          <a:avLst>
                            <a:gd name="adj1" fmla="val 50000"/>
                            <a:gd name="adj2" fmla="val 1409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6" fillcolor="white" stroked="t" o:allowincell="f" style="position:absolute;margin-left:-258.65pt;margin-top:81.6pt;width:11.4pt;height:64.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87545</wp:posOffset>
                </wp:positionH>
                <wp:positionV relativeFrom="paragraph">
                  <wp:posOffset>1565910</wp:posOffset>
                </wp:positionV>
                <wp:extent cx="166370" cy="306705"/>
                <wp:effectExtent l="36830" t="15240" r="37465" b="19685"/>
                <wp:wrapNone/>
                <wp:docPr id="54" name="Auto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06720"/>
                        </a:xfrm>
                        <a:prstGeom prst="downArrow">
                          <a:avLst>
                            <a:gd name="adj1" fmla="val 50000"/>
                            <a:gd name="adj2" fmla="val 4610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7" fillcolor="white" stroked="t" o:allowincell="f" style="position:absolute;margin-left:-353.35pt;margin-top:123.3pt;width:13.05pt;height:24.1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85615</wp:posOffset>
                </wp:positionH>
                <wp:positionV relativeFrom="paragraph">
                  <wp:posOffset>2797810</wp:posOffset>
                </wp:positionV>
                <wp:extent cx="1355090" cy="635"/>
                <wp:effectExtent l="0" t="38100" r="635" b="38100"/>
                <wp:wrapNone/>
                <wp:docPr id="55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45pt,220.3pt" to="-230.8pt,220.3pt" ID="Line 45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94330</wp:posOffset>
                </wp:positionH>
                <wp:positionV relativeFrom="paragraph">
                  <wp:posOffset>2458720</wp:posOffset>
                </wp:positionV>
                <wp:extent cx="278765" cy="692150"/>
                <wp:effectExtent l="30480" t="14605" r="31115" b="23495"/>
                <wp:wrapNone/>
                <wp:docPr id="56" name="Auto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692280"/>
                        </a:xfrm>
                        <a:prstGeom prst="downArrow">
                          <a:avLst>
                            <a:gd name="adj1" fmla="val 50000"/>
                            <a:gd name="adj2" fmla="val 621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5" fillcolor="white" stroked="t" o:allowincell="f" style="position:absolute;margin-left:-227.9pt;margin-top:193.6pt;width:21.9pt;height:54.4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6230</wp:posOffset>
                </wp:positionH>
                <wp:positionV relativeFrom="paragraph">
                  <wp:posOffset>3453130</wp:posOffset>
                </wp:positionV>
                <wp:extent cx="182880" cy="474345"/>
                <wp:effectExtent l="29210" t="15240" r="29845" b="23495"/>
                <wp:wrapNone/>
                <wp:docPr id="57" name="Auto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74480"/>
                        </a:xfrm>
                        <a:prstGeom prst="downArrow">
                          <a:avLst>
                            <a:gd name="adj1" fmla="val 50000"/>
                            <a:gd name="adj2" fmla="val 648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6" fillcolor="white" stroked="t" o:allowincell="f" style="position:absolute;margin-left:-224.9pt;margin-top:271.9pt;width:14.35pt;height:37.3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712585</wp:posOffset>
                </wp:positionH>
                <wp:positionV relativeFrom="paragraph">
                  <wp:posOffset>1346200</wp:posOffset>
                </wp:positionV>
                <wp:extent cx="360045" cy="635"/>
                <wp:effectExtent l="635" t="38100" r="0" b="38100"/>
                <wp:wrapNone/>
                <wp:docPr id="58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8.55pt,106pt" to="-500.25pt,106pt" ID="Line 529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24400</wp:posOffset>
                </wp:positionH>
                <wp:positionV relativeFrom="paragraph">
                  <wp:posOffset>1029335</wp:posOffset>
                </wp:positionV>
                <wp:extent cx="131445" cy="179705"/>
                <wp:effectExtent l="46355" t="15240" r="46990" b="17780"/>
                <wp:wrapNone/>
                <wp:docPr id="59" name="AutoShap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79640"/>
                        </a:xfrm>
                        <a:prstGeom prst="downArrow">
                          <a:avLst>
                            <a:gd name="adj1" fmla="val 50000"/>
                            <a:gd name="adj2" fmla="val 341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1" fillcolor="white" stroked="t" o:allowincell="f" style="position:absolute;margin-left:-372pt;margin-top:81.05pt;width:10.3pt;height:14.1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15660</wp:posOffset>
                </wp:positionH>
                <wp:positionV relativeFrom="paragraph">
                  <wp:posOffset>1559560</wp:posOffset>
                </wp:positionV>
                <wp:extent cx="131445" cy="396875"/>
                <wp:effectExtent l="26670" t="15240" r="27305" b="26035"/>
                <wp:wrapNone/>
                <wp:docPr id="60" name="Auto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96720"/>
                        </a:xfrm>
                        <a:prstGeom prst="downArrow">
                          <a:avLst>
                            <a:gd name="adj1" fmla="val 50000"/>
                            <a:gd name="adj2" fmla="val 7547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7" fillcolor="white" stroked="t" o:allowincell="f" style="position:absolute;margin-left:-465.8pt;margin-top:122.8pt;width:10.3pt;height:31.2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75280</wp:posOffset>
                </wp:positionH>
                <wp:positionV relativeFrom="paragraph">
                  <wp:posOffset>4272280</wp:posOffset>
                </wp:positionV>
                <wp:extent cx="182880" cy="474345"/>
                <wp:effectExtent l="29210" t="15240" r="29845" b="23495"/>
                <wp:wrapNone/>
                <wp:docPr id="61" name="Auto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74480"/>
                        </a:xfrm>
                        <a:prstGeom prst="downArrow">
                          <a:avLst>
                            <a:gd name="adj1" fmla="val 50000"/>
                            <a:gd name="adj2" fmla="val 648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6" fillcolor="white" stroked="t" o:allowincell="f" style="position:absolute;margin-left:-226.4pt;margin-top:336.4pt;width:14.35pt;height:37.3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42160</wp:posOffset>
                </wp:positionH>
                <wp:positionV relativeFrom="paragraph">
                  <wp:posOffset>450215</wp:posOffset>
                </wp:positionV>
                <wp:extent cx="342900" cy="635"/>
                <wp:effectExtent l="635" t="38100" r="635" b="38100"/>
                <wp:wrapNone/>
                <wp:docPr id="62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8pt,35.45pt" to="-133.85pt,35.45pt" ID="Line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0250</wp:posOffset>
                </wp:positionH>
                <wp:positionV relativeFrom="paragraph">
                  <wp:posOffset>2399030</wp:posOffset>
                </wp:positionV>
                <wp:extent cx="121920" cy="289560"/>
                <wp:effectExtent l="31115" t="14605" r="31750" b="22225"/>
                <wp:wrapNone/>
                <wp:docPr id="63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89440"/>
                        </a:xfrm>
                        <a:prstGeom prst="downArrow">
                          <a:avLst>
                            <a:gd name="adj1" fmla="val 50000"/>
                            <a:gd name="adj2" fmla="val 5929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fillcolor="white" stroked="t" o:allowincell="f" style="position:absolute;margin-left:257.5pt;margin-top:188.9pt;width:9.55pt;height:22.7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5770</wp:posOffset>
                </wp:positionH>
                <wp:positionV relativeFrom="paragraph">
                  <wp:posOffset>1206500</wp:posOffset>
                </wp:positionV>
                <wp:extent cx="150495" cy="535940"/>
                <wp:effectExtent l="25400" t="14605" r="24130" b="30480"/>
                <wp:wrapNone/>
                <wp:docPr id="64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36040"/>
                        </a:xfrm>
                        <a:prstGeom prst="downArrow">
                          <a:avLst>
                            <a:gd name="adj1" fmla="val 50000"/>
                            <a:gd name="adj2" fmla="val 890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fillcolor="white" stroked="t" o:allowincell="f" style="position:absolute;margin-left:135.1pt;margin-top:95pt;width:11.8pt;height:42.1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560</wp:posOffset>
                </wp:positionH>
                <wp:positionV relativeFrom="paragraph">
                  <wp:posOffset>1663700</wp:posOffset>
                </wp:positionV>
                <wp:extent cx="1028700" cy="635"/>
                <wp:effectExtent l="0" t="38100" r="635" b="38100"/>
                <wp:wrapNone/>
                <wp:docPr id="65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31pt" to="123.75pt,131pt" ID="Line 4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78740</wp:posOffset>
                </wp:positionV>
                <wp:extent cx="140970" cy="546100"/>
                <wp:effectExtent l="23495" t="14605" r="24765" b="32385"/>
                <wp:wrapNone/>
                <wp:docPr id="66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546120"/>
                        </a:xfrm>
                        <a:prstGeom prst="downArrow">
                          <a:avLst>
                            <a:gd name="adj1" fmla="val 50000"/>
                            <a:gd name="adj2" fmla="val 967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5" fillcolor="white" stroked="t" o:allowincell="f" style="position:absolute;margin-left:64.2pt;margin-top:6.2pt;width:11.05pt;height:42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165</wp:posOffset>
                </wp:positionH>
                <wp:positionV relativeFrom="paragraph">
                  <wp:posOffset>1796415</wp:posOffset>
                </wp:positionV>
                <wp:extent cx="3002280" cy="6985"/>
                <wp:effectExtent l="635" t="5080" r="635" b="5080"/>
                <wp:wrapNone/>
                <wp:docPr id="67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41.45pt" to="260.3pt,141.95pt" ID="Line 4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675</wp:posOffset>
                </wp:positionH>
                <wp:positionV relativeFrom="paragraph">
                  <wp:posOffset>1854200</wp:posOffset>
                </wp:positionV>
                <wp:extent cx="635" cy="221615"/>
                <wp:effectExtent l="5080" t="635" r="5080" b="635"/>
                <wp:wrapNone/>
                <wp:docPr id="68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46pt" to="25.25pt,163.4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3430</wp:posOffset>
                </wp:positionH>
                <wp:positionV relativeFrom="paragraph">
                  <wp:posOffset>1788160</wp:posOffset>
                </wp:positionV>
                <wp:extent cx="635" cy="274955"/>
                <wp:effectExtent l="5080" t="635" r="5080" b="635"/>
                <wp:wrapNone/>
                <wp:docPr id="69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40.8pt" to="260.9pt,162.4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756920</wp:posOffset>
                </wp:positionV>
                <wp:extent cx="3619500" cy="340995"/>
                <wp:effectExtent l="0" t="0" r="0" b="0"/>
                <wp:wrapSquare wrapText="bothSides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0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向市总工会提交关于工会第一次会员（代表）大会选举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26.85pt;mso-wrap-distance-left:9.05pt;mso-wrap-distance-right:9.05pt;mso-wrap-distance-top:0pt;mso-wrap-distance-bottom:0pt;margin-top:59.6pt;mso-position-vertical-relative:text;margin-left:10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向市总工会提交关于工会第一次会员（代表）大会选举结果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545</wp:posOffset>
                </wp:positionH>
                <wp:positionV relativeFrom="paragraph">
                  <wp:posOffset>1544955</wp:posOffset>
                </wp:positionV>
                <wp:extent cx="1494790" cy="200660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市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8pt;mso-wrap-distance-left:9.05pt;mso-wrap-distance-right:9.05pt;mso-wrap-distance-top:0pt;mso-wrap-distance-bottom:0pt;margin-top:121.65pt;mso-position-vertical-relative:text;margin-left:3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市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4875</wp:posOffset>
                </wp:positionH>
                <wp:positionV relativeFrom="paragraph">
                  <wp:posOffset>2051685</wp:posOffset>
                </wp:positionV>
                <wp:extent cx="2512060" cy="226060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市总法工部办理社团法人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8pt;height:17.8pt;mso-wrap-distance-left:9.05pt;mso-wrap-distance-right:9.05pt;mso-wrap-distance-top:0pt;mso-wrap-distance-bottom:0pt;margin-top:161.55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市总法工部办理社团法人登记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1555</wp:posOffset>
                </wp:positionH>
                <wp:positionV relativeFrom="paragraph">
                  <wp:posOffset>2764155</wp:posOffset>
                </wp:positionV>
                <wp:extent cx="2207895" cy="26225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62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银行开设工会独立帐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5pt;height:20.65pt;mso-wrap-distance-left:9.05pt;mso-wrap-distance-right:9.05pt;mso-wrap-distance-top:0pt;mso-wrap-distance-bottom:0pt;margin-top:217.65pt;mso-position-vertical-relative:text;margin-left:2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银行开设工会独立帐户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5900</wp:posOffset>
                </wp:positionH>
                <wp:positionV relativeFrom="paragraph">
                  <wp:posOffset>171450</wp:posOffset>
                </wp:positionV>
                <wp:extent cx="1589405" cy="600075"/>
                <wp:effectExtent l="0" t="0" r="0" b="0"/>
                <wp:wrapSquare wrapText="bothSides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会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人以下者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eastAsia="zh-CN"/>
                              </w:rPr>
                              <w:t>可以成立基层工会组织也可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设主席或组织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47.25pt;mso-wrap-distance-left:9.05pt;mso-wrap-distance-right:9.05pt;mso-wrap-distance-top:0pt;mso-wrap-distance-bottom:0pt;margin-top:13.5pt;mso-position-vertical-relative:text;margin-left:-1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会员</w:t>
                      </w:r>
                      <w:r>
                        <w:rPr>
                          <w:rFonts w:cs="宋体" w:ascii="宋体" w:hAnsi="宋体"/>
                          <w:kern w:val="0"/>
                        </w:rPr>
                        <w:t>25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人以下者，</w:t>
                      </w:r>
                      <w:r>
                        <w:rPr>
                          <w:rFonts w:ascii="宋体" w:hAnsi="宋体" w:cs="宋体"/>
                          <w:kern w:val="0"/>
                          <w:lang w:eastAsia="zh-CN"/>
                        </w:rPr>
                        <w:t>可以成立基层工会组织也可以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设主席或组织员</w:t>
                      </w:r>
                      <w:r>
                        <w:rPr>
                          <w:rFonts w:cs="宋体" w:ascii="宋体" w:hAnsi="宋体"/>
                          <w:kern w:val="0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390</wp:posOffset>
                </wp:positionH>
                <wp:positionV relativeFrom="paragraph">
                  <wp:posOffset>2053590</wp:posOffset>
                </wp:positionV>
                <wp:extent cx="2742565" cy="236220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36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  <w:lang w:eastAsia="zh-CN"/>
                              </w:rPr>
                              <w:t>到市总工会财务部办理小微企业经费返还事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95pt;height:18.6pt;mso-wrap-distance-left:9.05pt;mso-wrap-distance-right:9.05pt;mso-wrap-distance-top:0pt;mso-wrap-distance-bottom:0pt;margin-top:161.7pt;mso-position-vertical-relative:text;margin-left:2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  <w:lang w:eastAsia="zh-CN"/>
                        </w:rPr>
                        <w:t>到市总工会财务部办理小微企业经费返还事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850" w:h="16783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1:00Z</dcterms:created>
  <dc:creator>a</dc:creator>
  <dc:description/>
  <dc:language>en-US</dc:language>
  <cp:lastModifiedBy>营长</cp:lastModifiedBy>
  <cp:lastPrinted>2015-09-29T10:32:00Z</cp:lastPrinted>
  <dcterms:modified xsi:type="dcterms:W3CDTF">2019-12-14T07:01:10Z</dcterms:modified>
  <cp:revision>37</cp:revision>
  <dc:subject/>
  <dc:title>工会组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